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/>
      </w:pPr>
      <w:r>
        <w:rPr>
          <w:b/>
          <w:caps/>
          <w:sz w:val="32"/>
        </w:rPr>
        <w:t xml:space="preserve">III.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Statut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Palackého v Olomouc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Statut  Univerzity Palackého v Olomouci se mění takto:</w:t>
      </w:r>
    </w:p>
    <w:p>
      <w:pPr>
        <w:pStyle w:val="Normln3"/>
        <w:rPr/>
      </w:pPr>
      <w:r>
        <w:rPr/>
        <w:t>1. V čl.  36 odstavec 2 zní:</w:t>
      </w:r>
    </w:p>
    <w:p>
      <w:pPr>
        <w:pStyle w:val="Normal"/>
        <w:rPr/>
      </w:pPr>
      <w:r>
        <w:rPr/>
        <w:t>„</w:t>
      </w:r>
      <w:r>
        <w:rPr/>
        <w:t>2) UP má tyto fakulty: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Cyrilometodějskou teologickou fakultu (CMTF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Lékařskou fakultu (LF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Filozofickou fakultu (FF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rodovědeckou fakultu (PřF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edagogickou fakultu (PdF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Fakultu tělesné kultury (FTK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 xml:space="preserve"> </w:t>
      </w:r>
      <w:r>
        <w:rPr/>
        <w:t>Právnickou fakultu (PF UP)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 xml:space="preserve"> </w:t>
      </w:r>
      <w:r>
        <w:rPr/>
        <w:t>Fakultu zdravotnických věd (FZV UP).“.</w:t>
      </w:r>
      <w:r>
        <w:br w:type="page"/>
      </w:r>
    </w:p>
    <w:p>
      <w:pPr>
        <w:pStyle w:val="Normln3"/>
        <w:rPr/>
      </w:pPr>
      <w:r>
        <w:rPr/>
        <w:t xml:space="preserve">2. Příloha č. 5 včetně nadpisu zní: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Cs w:val="24"/>
        </w:rPr>
        <w:t>„</w:t>
      </w:r>
      <w:r>
        <w:rPr>
          <w:b/>
          <w:bCs/>
          <w:i/>
          <w:szCs w:val="24"/>
        </w:rPr>
        <w:t>Příloha č.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glické a latinské ekvivalenty názv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niverzita Palackého v Olomouci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ázvů fakult univerzi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3071"/>
        <w:gridCol w:w="342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zev vysoké školy a jejích fakul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glické ekvivalenty názv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tinské ekvivalenty názvů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Univerzita Palackého v Olomouci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lacký University, Olomou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niversitas  Palackiana Olomucensis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akulty:</w:t>
            </w:r>
          </w:p>
          <w:p>
            <w:pPr>
              <w:pStyle w:val="Normal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ulties (schools):</w:t>
            </w:r>
          </w:p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acultates: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Cyrilometodějská teologická fakulta</w:t>
            </w:r>
          </w:p>
          <w:p>
            <w:pPr>
              <w:pStyle w:val="Normal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Sts Cyril and Methodius </w:t>
            </w:r>
          </w:p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ulty of Theolog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cultas Theologica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yrillo-Methodian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Lékařská fakult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ulty of Medicine and Dentistr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acultas Medicina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ilozofická fakult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hilosophical Facult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acultas Philosophic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Přírodovědecká fakult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ulty of Sci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acultas Rerum Naturalium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Pedagogická fakult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ulty of Educa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Cs w:val="24"/>
              </w:rPr>
              <w:t>Facultas Paedagogic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akulta tělesné kultury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GB"/>
              </w:rPr>
              <w:t>Faculty of Physical Cultur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acultas Culturae Physicae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Právnická fakul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culty of La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ultas Iuridic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ulta zdravotnických věd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  <w:lang w:val="en-GB"/>
              </w:rPr>
            </w:pPr>
            <w:r>
              <w:rPr>
                <w:b/>
                <w:szCs w:val="24"/>
              </w:rPr>
              <w:t>Faculty of Health Sciences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Facultas Sanitatis Artium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ln2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Palackého v Olomouci byly schváleny podle § 9 odst. 1 písm. b) zákona č. 111/1998 Sb., o vysokých školách a o změně a doplnění dalších zákonů (zákon o vysokých školách), ve znění pozdějších předpisů, Akademickým senátem Univerzity Palackého v Olomouci dne  2. dubna 2008.                .</w:t>
      </w:r>
    </w:p>
    <w:p>
      <w:pPr>
        <w:pStyle w:val="Normal"/>
        <w:rPr/>
      </w:pPr>
      <w:r>
        <w:rPr/>
        <w:t>2. Tyto změny Statutu Univerzity Palackého v Olomouci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 xml:space="preserve">Prof. RNDr. Lubomír Dvořák, CSc., v. r.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rektor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Univerzity Palackého v Olomou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Palackého v Olomouci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 dne 11. dubna 2008 pod čj. 7 290/2008-30 změny Statutu Univerzity Palackého v Olomouci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4Char">
    <w:name w:val="Normální 4 Char"/>
    <w:basedOn w:val="Standardnpsmoodstavce"/>
    <w:qFormat/>
    <w:rPr>
      <w:rFonts w:ascii="Garamond" w:hAnsi="Garamond" w:cs="Garamond"/>
      <w:i/>
      <w:sz w:val="22"/>
      <w:lang w:val="cs-CZ" w:bidi="ar-SA"/>
    </w:rPr>
  </w:style>
  <w:style w:type="character" w:styleId="Normln1Char">
    <w:name w:val="Normální 1 Char"/>
    <w:basedOn w:val="Standardnpsmoodstavce"/>
    <w:qFormat/>
    <w:rPr>
      <w:b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7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8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6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Dl1">
    <w:name w:val="Díl 1"/>
    <w:basedOn w:val="Normal"/>
    <w:qFormat/>
    <w:pPr>
      <w:keepNext w:val="true"/>
      <w:tabs>
        <w:tab w:val="clear" w:pos="708"/>
        <w:tab w:val="left" w:pos="426" w:leader="none"/>
      </w:tabs>
      <w:spacing w:before="120" w:after="120"/>
      <w:jc w:val="center"/>
    </w:pPr>
    <w:rPr>
      <w:smallCaps/>
      <w:spacing w:val="40"/>
      <w:kern w:val="2"/>
    </w:rPr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2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left"/>
    </w:pPr>
    <w:rPr/>
  </w:style>
  <w:style w:type="paragraph" w:styleId="Styl1">
    <w:name w:val="Styl1"/>
    <w:basedOn w:val="Normal"/>
    <w:qFormat/>
    <w:pPr>
      <w:spacing w:before="0" w:after="0"/>
      <w:ind w:left="284" w:hanging="284"/>
    </w:pPr>
    <w:rPr>
      <w:rFonts w:ascii="Arial" w:hAnsi="Arial" w:cs="Arial"/>
      <w:sz w:val="22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6:00Z</dcterms:created>
  <dc:creator>UJEP</dc:creator>
  <dc:description/>
  <cp:keywords/>
  <dc:language>en-US</dc:language>
  <cp:lastModifiedBy>kotatk</cp:lastModifiedBy>
  <cp:lastPrinted>2008-04-11T08:54:00Z</cp:lastPrinted>
  <dcterms:modified xsi:type="dcterms:W3CDTF">2008-04-11T06:54:00Z</dcterms:modified>
  <cp:revision>3</cp:revision>
  <dc:subject/>
  <dc:title>Změny a doplnění </dc:title>
</cp:coreProperties>
</file>