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.1.07/2.2.00/07.0490; </w:t>
            </w:r>
            <w:r>
              <w:rPr/>
              <w:t>CZ.1.07/2.3.00/09.0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ltimediální databáze případových studií a jejich prezentace ve výuce veterinárního lékařství; Od fyziologie k medicíně – integrace vědy, výzkumu, odborného vzděláv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č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ů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ého 635/36, 152 00 Praha 5 – Hlubočep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ů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5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d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sladkyr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4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sladkyr@vf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PavlataL</cp:lastModifiedBy>
  <dcterms:modified xsi:type="dcterms:W3CDTF">2010-01-22T10:40:00Z</dcterms:modified>
  <cp:revision>17</cp:revision>
  <dc:subject/>
  <dc:title/>
</cp:coreProperties>
</file>