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běrové řízení na zajištění služeb: ubytování, stravování a konferenčních prostor v Plzeň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 12. 20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ISIS, o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M Hotel Operation Plzeň s. r. 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ující: Courtyard by Marriot Pilsen Ho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 5. května 57,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in Stanle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88 6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M Hotel Operation Plzeň s. r. o. IČ: 273 88 69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po Plzeň, s. r. o. IČ: 405 23 8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0:00Z</dcterms:created>
  <dc:creator>klimovae</dc:creator>
  <dc:description/>
  <cp:keywords/>
  <dc:language>en-US</dc:language>
  <cp:lastModifiedBy>Petrj</cp:lastModifiedBy>
  <dcterms:modified xsi:type="dcterms:W3CDTF">2010-01-11T07:04:00Z</dcterms:modified>
  <cp:revision>3</cp:revision>
  <dc:subject/>
  <dc:title>Výsledek výzvy k podávání nabídek</dc:title>
</cp:coreProperties>
</file>