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09/1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izace šik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ýběrové řízení na zajištění služeb: ubytování, stravování a konferenčních prostor v regionu Mo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. 12. 200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ISIS, o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orkého 499,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Jana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rov, Koliby 2, 750 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Pavel Č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99 7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uchazeč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Jana a. s. IČ: 253 99 73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enský dům s. r. o. IČ: 253 00 98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NI Trading s. r. o. IČ: 278 02 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petr.jun@aisi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 230 5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petr.jun@aisi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5:00Z</dcterms:created>
  <dc:creator>klimovae</dc:creator>
  <dc:description/>
  <cp:keywords/>
  <dc:language>en-US</dc:language>
  <cp:lastModifiedBy>Petrj</cp:lastModifiedBy>
  <dcterms:modified xsi:type="dcterms:W3CDTF">2010-01-11T07:12:00Z</dcterms:modified>
  <cp:revision>4</cp:revision>
  <dc:subject/>
  <dc:title>Výsledek výzvy k podávání nabídek</dc:title>
</cp:coreProperties>
</file>