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09/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VK – dodávka vybavení pro profesionální audio, video a fotografii – II.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led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 3.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í Hejčínská 1194/36, 779 00 Olomou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62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1.07/2.3.00/09.0025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doma data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Morávky 201/5, 772 00 Olomou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4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7:00Z</dcterms:created>
  <dc:creator>jungovi</dc:creator>
  <dc:description/>
  <cp:keywords/>
  <dc:language>en-US</dc:language>
  <cp:lastModifiedBy>Petra Jungová</cp:lastModifiedBy>
  <cp:lastPrinted>2010-01-29T10:56:00Z</cp:lastPrinted>
  <dcterms:modified xsi:type="dcterms:W3CDTF">2010-01-29T10:02:00Z</dcterms:modified>
  <cp:revision>5</cp:revision>
  <dc:subject/>
  <dc:title>Výsledek výzvy k podávání nabídek</dc:title>
</cp:coreProperties>
</file>