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ým pro řešení mezních stavů jaderně-energetick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bavení jazykové studovny výpočetní a audiovizuální techn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ÚJE Česká republi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net a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Modřínová 109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č, 674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azú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Durďáková, Ing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urdakova</w:t>
            </w:r>
            <w:r>
              <w:rPr>
                <w:lang w:val="en-US"/>
              </w:rPr>
              <w:t>@</w:t>
            </w:r>
            <w:r>
              <w:rPr/>
              <w:t>vuj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5 721 665 kl. 17, 603 445 9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ED</cp:lastModifiedBy>
  <dcterms:modified xsi:type="dcterms:W3CDTF">2010-01-29T06:47:00Z</dcterms:modified>
  <cp:revision>18</cp:revision>
  <dc:subject/>
  <dc:title/>
</cp:coreProperties>
</file>