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4.00/12.00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Net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datového pole BioNet Cent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ed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12, 702 00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obchodní zastoupení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elužská 31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Stejsk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3:00Z</dcterms:created>
  <dc:creator>jungovi</dc:creator>
  <dc:description/>
  <cp:keywords/>
  <dc:language>en-US</dc:language>
  <cp:lastModifiedBy>Petra Jungová</cp:lastModifiedBy>
  <cp:lastPrinted>2009-12-04T08:57:00Z</cp:lastPrinted>
  <dcterms:modified xsi:type="dcterms:W3CDTF">2010-02-04T11:24:00Z</dcterms:modified>
  <cp:revision>5</cp:revision>
  <dc:subject/>
  <dc:title>Výsledek výzvy k podávání nabídek</dc:title>
</cp:coreProperties>
</file>