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09/1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2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Vzděláváním k posílení konkurenceschopnosti kapacit jihočeského výzkumu a vývo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/>
              <w:t>Zajištění ubytování a stravování v Nových Hradech a Vodňanech</w:t>
            </w:r>
            <w:bookmarkEnd w:id="0"/>
            <w:bookmarkEnd w:id="1"/>
            <w:r>
              <w:rPr/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 1: Jan Donalsk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díl 2: bez vítěz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 3: Rodina panny Mar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 4: bez vítě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 1: Údolí 10, Nové Hrady 373 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 2: bez vítěz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 3: Husova 2, Nové Hrady 373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 4: bez vítě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 1: Jan Dolansk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 2: bez vítěz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 3: Tomáš Liba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 4: bez vítě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 1: 638 81 1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 2: bez vítě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Oddíl 3: 736337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íl 4: bez vítěz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sa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cisar</w:t>
              </w:r>
              <w:r>
                <w:rPr>
                  <w:rStyle w:val="InternetLink"/>
                  <w:lang w:val="en-US"/>
                </w:rPr>
                <w:t>@ufb.jc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033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ar@ufb.jc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oem</cp:lastModifiedBy>
  <dcterms:modified xsi:type="dcterms:W3CDTF">2010-01-25T07:06:00Z</dcterms:modified>
  <cp:revision>16</cp:revision>
  <dc:subject/>
  <dc:title/>
</cp:coreProperties>
</file>