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09/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2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Vzděláváním k posílení konkurenceschopnosti kapacit jihočeského výzkumu a vývo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Nákup drobného laboratorního vybavení, spotřebního materiálu a chemikálií</w:t>
            </w:r>
            <w:bookmarkEnd w:id="0"/>
            <w:bookmarkEnd w:id="1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Hviezdoslavova 5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or Reichstädt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64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sa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cisar</w:t>
              </w:r>
              <w:r>
                <w:rPr>
                  <w:rStyle w:val="InternetLink"/>
                  <w:lang w:val="en-US"/>
                </w:rPr>
                <w:t>@ufb.jc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033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ar@ufb.jc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oem</cp:lastModifiedBy>
  <dcterms:modified xsi:type="dcterms:W3CDTF">2010-01-28T13:14:00Z</dcterms:modified>
  <cp:revision>17</cp:revision>
  <dc:subject/>
  <dc:title/>
</cp:coreProperties>
</file>