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0"/>
        <w:gridCol w:w="6430"/>
      </w:tblGrid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C/10/001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CZ.1.07/1.1.00 /08.0006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zduchoplavec Kráčmera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Výpočetní technika – notebooky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.201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ntikomplex – hnutí proti xenofobii, o.s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BI, s.r.o.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Průběžná 52, 100 00 Praha 10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RNDr. Jiří Žahour</w:t>
            </w:r>
          </w:p>
        </w:tc>
      </w:tr>
      <w:tr>
        <w:trPr/>
        <w:tc>
          <w:tcPr>
            <w:tcW w:w="2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27839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9"/>
        <w:gridCol w:w="3544"/>
        <w:gridCol w:w="3737"/>
      </w:tblGrid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sz w:val="22"/>
                  <w:szCs w:val="22"/>
                </w:rPr>
                <w:t>.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6">
              <w:r>
                <w:rPr>
                  <w:rStyle w:val="InternetLink"/>
                </w:rPr>
                <w:t>www.nuts2moravskoslezsko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</w:rPr>
                <w:t>opvk@kr-moravskoslezsky.cz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2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4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Jméno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Luká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Příjmení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üner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E-mail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gruner@antikomplex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lefon:</w:t>
            </w:r>
          </w:p>
        </w:tc>
        <w:tc>
          <w:tcPr>
            <w:tcW w:w="5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39 668 740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179705</wp:posOffset>
          </wp:positionH>
          <wp:positionV relativeFrom="paragraph">
            <wp:posOffset>-310515</wp:posOffset>
          </wp:positionV>
          <wp:extent cx="6117590" cy="174625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7590" cy="17462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Calibri"/>
      <w:color w:val="auto"/>
      <w:sz w:val="24"/>
      <w:szCs w:val="24"/>
      <w:lang w:val="cs-CZ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25T12:50:07Z</dcterms:created>
  <dc:creator>počítač 2</dc:creator>
  <dc:description/>
  <dc:language>en-US</dc:language>
  <cp:lastModifiedBy/>
  <cp:revision>1</cp:revision>
  <dc:subject/>
  <dc:title/>
</cp:coreProperties>
</file>