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 /08.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zduchoplavec Kráčm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ltifunkční 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omplex – hnutí proti xenofobii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ne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Kajetánkou 26, 169 00 Praha 6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Hluš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 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ün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Gruner@astikomplex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8940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Gruner@astikomplex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7:00Z</dcterms:created>
  <dc:creator>klimovae</dc:creator>
  <dc:description/>
  <dc:language>en-US</dc:language>
  <cp:lastModifiedBy>Lukáš</cp:lastModifiedBy>
  <cp:lastPrinted>2010-02-09T12:31:00Z</cp:lastPrinted>
  <dcterms:modified xsi:type="dcterms:W3CDTF">2010-02-10T10:37:00Z</dcterms:modified>
  <cp:revision>2</cp:revision>
  <dc:subject/>
  <dc:title/>
</cp:coreProperties>
</file>