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ým pro řešení mezních stavů jaderně-energetických za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software pro metodu konečných prvků (ANSYS/LS-DYNA) a  zajištění škol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ÚJE Česká republik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S FEM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rochova 3886/42, 61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Stár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81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rďáková, Ing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urdakova</w:t>
            </w:r>
            <w:r>
              <w:rPr>
                <w:lang w:val="en-US"/>
              </w:rPr>
              <w:t>@vuj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 721 665 kl. 17, 603 445 94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">
    <w:name w:val="Kapitola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1">
    <w:name w:val="WW-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2">
    <w:name w:val="WW- Char2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17:00Z</dcterms:created>
  <dc:creator>klimovae</dc:creator>
  <dc:description/>
  <dc:language>en-US</dc:language>
  <cp:lastModifiedBy>Zdeněk Tůma</cp:lastModifiedBy>
  <dcterms:modified xsi:type="dcterms:W3CDTF">2010-02-09T08:36:00Z</dcterms:modified>
  <cp:revision>3</cp:revision>
  <dc:subject/>
  <dc:title/>
</cp:coreProperties>
</file>