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44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10/01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.1.07/1.1.00 /08.000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uchoplavec Kráčmer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ické služby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.201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komplex – hnutí proti xenofobii, o.s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Alton Design, s.r.o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cenova 980/14, 102 00 Praha 1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ín Rambousek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6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míd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idtova@antikomplex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725894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6955" cy="1745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4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7Z</dcterms:created>
  <dc:creator>počítač 2</dc:creator>
  <dc:description/>
  <dc:language>en-US</dc:language>
  <cp:lastModifiedBy/>
  <cp:revision>1</cp:revision>
  <dc:subject/>
  <dc:title/>
</cp:coreProperties>
</file>