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 /08.016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isku multikulturního časopisu pro mládež Romano Voďori/romská duš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bčanské sdružení Rom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zakázek přihlášených d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elkového počtu 100 bodů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dmission : 87,08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Nad Petruskou 8, 120 00 Praha 2, IČ:61295965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Východočeská tiskárna, spol s.r.o.:</w:t>
            </w:r>
            <w:r>
              <w:rPr>
                <w:b/>
                <w:sz w:val="22"/>
                <w:szCs w:val="22"/>
                <w:u w:val="single"/>
              </w:rPr>
              <w:t xml:space="preserve"> 85,37b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</w:t>
            </w:r>
            <w:r>
              <w:rPr/>
              <w:t>Husovo náměstí 54, 53304 Sezemice, IČ: 6093349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eonardo, spol s r. o.: </w:t>
            </w:r>
            <w:r>
              <w:rPr>
                <w:b/>
                <w:u w:val="single"/>
              </w:rPr>
              <w:t>83,45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Jeseniova 56d, 130 00 Praha 3, IČ: 4826641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tudio Winter, s.r.o.: </w:t>
            </w:r>
            <w:r>
              <w:rPr>
                <w:b/>
                <w:u w:val="single"/>
              </w:rPr>
              <w:t>81,69b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(Wenzigova 11, 120 00 Praha 2, IČ: 6145810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ldřich Harok- Tiskárna: </w:t>
            </w:r>
            <w:r>
              <w:rPr>
                <w:b/>
                <w:u w:val="single"/>
              </w:rPr>
              <w:t>78,2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U Alejského dvora 1516, 739 34 Šenov, IČ: 1541189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Web-to-Print a.s.: </w:t>
            </w:r>
            <w:r>
              <w:rPr>
                <w:b/>
                <w:u w:val="single"/>
              </w:rPr>
              <w:t>74,79b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Václavské nám.66/808, 110 00 Praha 1, IČ: 2716447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 xml:space="preserve">Studio Allez, s.r.o.: </w:t>
            </w:r>
            <w:r>
              <w:rPr>
                <w:b/>
                <w:u w:val="single"/>
              </w:rPr>
              <w:t>74,75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</w:t>
            </w:r>
            <w:r>
              <w:rPr/>
              <w:t>Čínská 883/14, 160 00 Praha 6, IČ: 2831120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ttova tiskárna s.r.o.: </w:t>
            </w:r>
            <w:r>
              <w:rPr>
                <w:b/>
                <w:u w:val="single"/>
              </w:rPr>
              <w:t>73,25b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(nám. Před bateriemi 16/860, 170 00 Praha 7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IČ: 2576864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Retis Group:</w:t>
            </w:r>
            <w:r>
              <w:rPr/>
              <w:t xml:space="preserve"> </w:t>
            </w:r>
            <w:r>
              <w:rPr>
                <w:b/>
                <w:u w:val="single"/>
              </w:rPr>
              <w:t>71,82b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(Nádražní 2, 79401 Krnov, IČ: 496103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Vyřazené nabídky pro nesplnění podmín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Agentura AM art s.r.o. </w:t>
            </w:r>
            <w:r>
              <w:rPr/>
              <w:t>(20. výročí osvobození 729/II, 337 03 Rokycany, IČ: 0067108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Astron studio CZ a.s. </w:t>
            </w:r>
            <w:r>
              <w:rPr/>
              <w:t>(Veselská 699, 199 00 Praha 9, IČ: 2675130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iskárna Kaliba spol. s r. o.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U Domu služeb 166/5, 143 12 Praha 4, IČ: 2671950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</w:rPr>
              <w:t>KC SOLID, spol. s r. o.:</w:t>
            </w: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Ul. Míru 16, 337 01 Rokycany, IČ: 6116884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8:00Z</dcterms:created>
  <dc:creator>klimovae</dc:creator>
  <dc:description/>
  <cp:keywords/>
  <dc:language>en-US</dc:language>
  <cp:lastModifiedBy>Lukáš</cp:lastModifiedBy>
  <dcterms:modified xsi:type="dcterms:W3CDTF">2010-02-11T15:54:00Z</dcterms:modified>
  <cp:revision>6</cp:revision>
  <dc:subject/>
  <dc:title>Výsledek výzvy k podávání nabídek</dc:title>
</cp:coreProperties>
</file>