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08.01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 vzdělávání a dialo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ba videodokumentů s pamětníky v rámci projektu č. CZ.1.07/1.2.00/08.0161, Centra vzdělávání a dialo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1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widowControl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/>
              <w:t>Mezinárodní křesťanské velvyslanectví Jeruzalém – česká pobo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udio Cinebonb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ř. Kpt. Jaroše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gA. Karolína Zalabá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76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oj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llu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2">
              <w:r>
                <w:rPr>
                  <w:rStyle w:val="InternetLink"/>
                  <w:szCs w:val="20"/>
                </w:rPr>
                <w:t>icej@ecn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72 732 6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icej@ecn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1:00Z</dcterms:created>
  <dc:creator>klimovae</dc:creator>
  <dc:description/>
  <cp:keywords/>
  <dc:language>en-US</dc:language>
  <cp:lastModifiedBy>JS</cp:lastModifiedBy>
  <dcterms:modified xsi:type="dcterms:W3CDTF">2010-03-06T15:53:00Z</dcterms:modified>
  <cp:revision>6</cp:revision>
  <dc:subject/>
  <dc:title>Výsledek výzvy k podávání nabídek</dc:title>
</cp:coreProperties>
</file>