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JPI Cultural Heritage – Changing Environments Cal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7-09-06T07:19:00Z</dcterms:modified>
  <cp:revision>10</cp:revision>
  <dc:subject>čestné prohlášení</dc:subject>
  <dc:title>form P, příloha P-2</dc:title>
</cp:coreProperties>
</file>