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0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 xml:space="preserve">V rámci realizace IPo v oblastech podpory 1.1.,1.2.,1.3.,2.2.,2.3. a 2.4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agační materiály OPV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KA Promotion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lodvorská 836/22, 142 00 Praha 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dřej Šmí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718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212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3:36:00Z</dcterms:created>
  <dc:creator>jungovi</dc:creator>
  <dc:description/>
  <cp:keywords/>
  <dc:language>en-US</dc:language>
  <cp:lastModifiedBy>JS</cp:lastModifiedBy>
  <cp:lastPrinted>2010-04-30T12:38:00Z</cp:lastPrinted>
  <dcterms:modified xsi:type="dcterms:W3CDTF">2010-05-03T13:41:00Z</dcterms:modified>
  <cp:revision>7</cp:revision>
  <dc:subject/>
  <dc:title>Výsledek výzvy k podávání nabídek</dc:title>
</cp:coreProperties>
</file>