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/10/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Systémová podpora spolupráce zaměstnavatelů a vysokých škol v oblasti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W zabezpečení pro aktivity projektu CZ.1.07/2.4.00/1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stitut Svazu průmyslu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ochovická 88, 252 45  Zvole u Pr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dřich Chaloup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1525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va.kancelar@institut-s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 292 870, 606 723 8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5:00Z</dcterms:created>
  <dc:creator>klimovae</dc:creator>
  <dc:description/>
  <cp:keywords/>
  <dc:language>en-US</dc:language>
  <cp:lastModifiedBy>Rostislav Řepka</cp:lastModifiedBy>
  <dcterms:modified xsi:type="dcterms:W3CDTF">2010-03-04T16:30:00Z</dcterms:modified>
  <cp:revision>10</cp:revision>
  <dc:subject/>
  <dc:title>Výsledek výzvy k podávání nabídek</dc:title>
</cp:coreProperties>
</file>