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Partnerství a sít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2.00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vá encyklopedie dějin Br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dávka výpočetní techniky a softwaru pro projekt Internetová encyklopedie dějin Br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2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um města Brna, příspěvková organizace (MuMB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ont CZ a. 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niční 987/12, 702 00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Martin Grigar, předseda představenstva; Ing. Jaroslav Biolek, ředitel divize SA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roslav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há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mirapluh@seznam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 507 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apluh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01:00Z</dcterms:created>
  <dc:creator>MP</dc:creator>
  <dc:description/>
  <cp:keywords/>
  <dc:language>en-US</dc:language>
  <cp:lastModifiedBy>MP</cp:lastModifiedBy>
  <cp:lastPrinted>2010-02-17T20:35:00Z</cp:lastPrinted>
  <dcterms:modified xsi:type="dcterms:W3CDTF">2010-02-17T19:58:00Z</dcterms:modified>
  <cp:revision>5</cp:revision>
  <dc:subject/>
  <dc:title>Výsledek výzvy k podávání nabídek</dc:title>
</cp:coreProperties>
</file>