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 /08.016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distribuce multikulturního časopisu pro mládež Romano Voďori/romská duš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2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bčanské sdružení Rom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zakázek přihlášených d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elkového počtu 100 bodů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dmission : 100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Nad Petruskou 8, 120 00 Praha 2, IČ:61295965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 xml:space="preserve">Studio Allez, s.r.o.: </w:t>
            </w:r>
            <w:r>
              <w:rPr>
                <w:b/>
                <w:u w:val="single"/>
              </w:rPr>
              <w:t>89,65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</w:t>
            </w:r>
            <w:r>
              <w:rPr/>
              <w:t>Čínská 883/14, 160 00 Praha 6, IČ: 283112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Vyřazené nabídky pro nesplnění podmínek: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 s.r.o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Akademie 9, 170 00 Praha 7, DIČ: CZ496213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1:00Z</dcterms:created>
  <dc:creator>klimovae</dc:creator>
  <dc:description/>
  <cp:keywords/>
  <dc:language>en-US</dc:language>
  <cp:lastModifiedBy>Stoudj</cp:lastModifiedBy>
  <dcterms:modified xsi:type="dcterms:W3CDTF">2010-02-17T19:36:00Z</dcterms:modified>
  <cp:revision>3</cp:revision>
  <dc:subject/>
  <dc:title>Výsledek výzvy k podávání nabídek</dc:title>
</cp:coreProperties>
</file>