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2.0043; CZ.1.07/2.4.00/12.0045; CZ.1.07/2.3.00/09.0090; CZ.1.07/2.3.00/09.0037; CZ.1.07/2.3.00/09.0081; CZ.1.07/2.4.00/12.0062; CZ.1.07/2.4.00/12.0011;                       CZ.1.07/2.400/12.0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ílení spolupráce mezi MZLU v Brně a dalšími institucemi v terciárním vzdělávání a výzkumu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zdělávání a týmová spolupráce v oblastech regenerace krajiny intenzivně narušené lidskou činností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odborné vzdělávání jako cesta ke zkvalitnění personálního zabezpečení pracovníků pro biotechnologický výzku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lexní vzdělávání lidských zdrojů v mlékařství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oNet Centru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íť na podporu spolupráce technicky a podnikatelsky zaměřených univerzit s podniky v Jihomoravském kraj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odávka propagačních předmětů pro projekty OPVK zahajované na počátku roku 2010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PROSTĚJOV 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honě 20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říte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 135 1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287655</wp:posOffset>
          </wp:positionV>
          <wp:extent cx="6229985" cy="1428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0:00Z</dcterms:created>
  <dc:creator>klimovae</dc:creator>
  <dc:description/>
  <cp:keywords/>
  <dc:language>en-US</dc:language>
  <cp:lastModifiedBy>bezecny</cp:lastModifiedBy>
  <cp:lastPrinted>2009-11-04T14:45:00Z</cp:lastPrinted>
  <dcterms:modified xsi:type="dcterms:W3CDTF">2010-03-02T09:24:00Z</dcterms:modified>
  <cp:revision>4</cp:revision>
  <dc:subject/>
  <dc:title/>
</cp:coreProperties>
</file>