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5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10/02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.1.07/1.1.00 /08.00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uchoplavec Kráčmer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akční a jazykové služby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komplex – hnutí proti xenofobii, o.s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Josef Šeb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udentská 2581, 276 01 Mělní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Josef Šeb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86891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míd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idtova@antikomplex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725894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6320" cy="1744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7Z</dcterms:created>
  <dc:creator>počítač 2</dc:creator>
  <dc:description/>
  <dc:language>en-US</dc:language>
  <cp:lastModifiedBy/>
  <cp:revision>1</cp:revision>
  <dc:subject/>
  <dc:title/>
</cp:coreProperties>
</file>