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3.00/09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b – systematické laboratorní vzdělávání studentů a pracovníků VaV v oblasti Life Science s podporou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drobného laboratorního zařízení pro tvorbu modulů a laboratorní workshopy projektu AescuLa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únor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eller Instrument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deňská 1398/124, 148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Petr Manč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593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iezdoslavova 55b, 62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ibor Reichstädter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644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a 5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h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ánova 619/14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01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pendorf Czech &amp; Slovana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ratská 1476, 251 01 Říčany u Pra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 Černohor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90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8:00Z</dcterms:created>
  <dc:creator>jungovi</dc:creator>
  <dc:description/>
  <cp:keywords/>
  <dc:language>en-US</dc:language>
  <cp:lastModifiedBy>Petra Jungová</cp:lastModifiedBy>
  <cp:lastPrinted>2009-12-04T08:57:00Z</cp:lastPrinted>
  <dcterms:modified xsi:type="dcterms:W3CDTF">2010-03-30T07:07:00Z</dcterms:modified>
  <cp:revision>5</cp:revision>
  <dc:subject/>
  <dc:title>Výsledek výzvy k podávání nabídek</dc:title>
</cp:coreProperties>
</file>