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00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Z.1.07/1.3.00/14.00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Vzdělávání pedagogických pracovníků mateřských šk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up výpočetní techniky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6"/>
              </w:rPr>
              <w:t>1. 3.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6"/>
              </w:rPr>
              <w:t>TRIANON - ČECHY, o. 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is IS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P 461, 38501 Vimpe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iroslav Sam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705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loslav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oldřich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voldrich@trianoncechy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+420 774 003 020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5217160" cy="1490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217160" cy="149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219065" cy="149034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218920" cy="1490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17.4pt;width:410.9pt;height:117.3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oldrich@trianoncechy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35:00Z</dcterms:created>
  <dc:creator>klimovae</dc:creator>
  <dc:description/>
  <dc:language>en-US</dc:language>
  <cp:lastModifiedBy>Voldřich</cp:lastModifiedBy>
  <dcterms:modified xsi:type="dcterms:W3CDTF">2010-03-18T08:23:00Z</dcterms:modified>
  <cp:revision>6</cp:revision>
  <dc:subject/>
  <dc:title>Výsledek výzvy k podávání nabídek</dc:title>
</cp:coreProperties>
</file>