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/10/03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3.00/09.013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3.00/09.0199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3.00/09.016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CZ.1.07/2.4.00/12.0061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CZ.1.07/1.3.10/02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Rozvoj týmu pro výuku, výzkum a aplikace v oblasti funkční genomiky a proteomi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erní biofyzikální metody: pokročilé praktické vzdělávání v experimentální biologii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Lidský potenciál pro informační společnost využívající prostorová dat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Nanobiotechnologie a biosensory při studiu biointerakcí - zpřístupnění moderní technologie odborníkům v biolog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zdělávací a kontaktní středisko pro průmyslové nanotechnologické úpravy povrchů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ulární systém dalšího vzdělávání pedagogických pracovníků JmK v přírodních vědách a informa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IT vybavení a projektorů pro projekty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prvn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ní část veřejné zakázky byla zrušena pro absenci přijatelných nabíde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druh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impex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škova 17, 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Neuž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24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třetí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etí část veřejné zakázky byla zrušena pro absenci přijatelných nabíde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tvrt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á část veřejné zakázky byla zrušena pro absenci přijatelných nabíde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pát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tá část veřejné zakázky byla zrušena pro absenci přijatelných nabíde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šest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está část veřejné zakázky byla zrušena pro absenci přijatelných nabíde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avel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vicherek@sci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1:00Z</dcterms:created>
  <dc:creator>klimovae</dc:creator>
  <dc:description/>
  <dc:language>en-US</dc:language>
  <cp:lastModifiedBy>Tom</cp:lastModifiedBy>
  <dcterms:modified xsi:type="dcterms:W3CDTF">2010-04-14T13:42:00Z</dcterms:modified>
  <cp:revision>23</cp:revision>
  <dc:subject/>
  <dc:title>Výsledek výzvy k podávání nabídek</dc:title>
</cp:coreProperties>
</file>