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452, CZ.1.07/2.2.00/07.04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výuky na FSS MU -  Katedra politolog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kubátor environmentálních podnikatelských záměr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dání studijních publikací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OJ, spol. s r.o.( IČ:47915391), vybrán pro  I. a II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střinova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00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Tomáš Hála, Ph.D. (jednatel společnost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53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Jiří Navráti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rinav@fss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33 9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21:00Z</dcterms:created>
  <dc:creator>klimovae</dc:creator>
  <dc:description/>
  <cp:keywords/>
  <dc:language>en-US</dc:language>
  <cp:lastModifiedBy>user</cp:lastModifiedBy>
  <dcterms:modified xsi:type="dcterms:W3CDTF">2010-03-15T08:21:00Z</dcterms:modified>
  <cp:revision>2</cp:revision>
  <dc:subject/>
  <dc:title>Výsledek výzvy k podávání nabídek</dc:title>
</cp:coreProperties>
</file>