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 /07.03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CEOBOROVÁ INOVACE STUDIA MATEMATICKÁ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ní skript (učebnic) a sborníků let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Žerotínovo náměstí 9, 601 77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Kontaktní adresa</w:t>
            </w:r>
            <w:r>
              <w:rPr>
                <w:bCs/>
              </w:rPr>
              <w:t xml:space="preserve"> - Institut biostatistiky a analýz, Kamenice 126/3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CKÉ NAKLADATELSTVÍ CERM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kyňova 95a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Tomáš Čerm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34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neid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neiderova@iba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49 49 42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3:00Z</dcterms:created>
  <dc:creator>klimovae</dc:creator>
  <dc:description/>
  <cp:keywords/>
  <dc:language>en-US</dc:language>
  <cp:lastModifiedBy>schneiderova</cp:lastModifiedBy>
  <dcterms:modified xsi:type="dcterms:W3CDTF">2010-04-30T08:28:00Z</dcterms:modified>
  <cp:revision>5</cp:revision>
  <dc:subject/>
  <dc:title>Výsledek výzvy k podávání nabídek</dc:title>
</cp:coreProperties>
</file>