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Vzděláváním k posílení konkurenceschopnosti kapacit jihočeského výzkumu a vývo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1"/>
            <w:r>
              <w:rPr/>
              <w:t>Zajištění ubytování ve Vodňanech</w:t>
            </w:r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řední odborné učiliště služeb Vodň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yerovy sady 43/II, 389 01  Vodň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rel Pavl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9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ku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kusova@vurh.j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90346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JS</cp:lastModifiedBy>
  <dcterms:modified xsi:type="dcterms:W3CDTF">2010-03-21T14:07:00Z</dcterms:modified>
  <cp:revision>17</cp:revision>
  <dc:subject/>
  <dc:title/>
</cp:coreProperties>
</file>