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0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90;CZ.; CZ.1.07/2.2.00/07.0156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75; CZ.1.07/2.2.00/07.0151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79; CZ.1.07/2.2.00/07.0158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Z.1.07/2.3.00/09.0192;CZ.1.07/2.4.00/12.0011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2.0045; CZ.1.07/2.4.00/12.0062; CZ.1.07/2.3.00/09.004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zdělávání a týmová spolupráce v oblastech regenerace krajiny intenzivně narušené lidskou činnost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aření s přírodními zdroji tropů a subtropů - inovace studijních programů LDF MZLU v Brn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studijních opor pro studenty navazujícího magisterského stupně studia Provozně ekonomické fakulty MZLU v Brn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ce vzdělávání v oblasti cestovního ruchu se zaměřením na prax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 pro praxi - Rozvoj spolupráce mezi MZLU v Brně a podnikatelskou a veřejnou sféro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.1.07/2.2.00/07.01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cí odborného, pedagogického a manažerského vzdělávání ke zvýšení konkurenceschopnos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atické komplexní vzdělávání pracovníků V a V v oblastech širší problematiky řízení V a V jako nezbytný prvek efektivity výzkum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.1.07/2.3.00/09.01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ční platforma pro kulturní kraji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2.0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ílení spolupráce mezi MZLU v Brně a dalšími institucemi v terciárním vzdělávání a výzku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2.00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Net Centr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2.006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tivní systém přípravy pracovníků ve výzkumu a vývo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příslušenství a tiskáren pro projekty OP VK MENDELU zahajované v roce 2009 a na počátku roku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.3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ná 3d, Brno, 602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ítězslav Vašut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67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ecn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ecny@mende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 135 10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160" cy="149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43:00Z</dcterms:created>
  <dc:creator>klimovae</dc:creator>
  <dc:description/>
  <cp:keywords/>
  <dc:language>en-US</dc:language>
  <cp:lastModifiedBy>bezecny</cp:lastModifiedBy>
  <cp:lastPrinted>2009-11-04T14:45:00Z</cp:lastPrinted>
  <dcterms:modified xsi:type="dcterms:W3CDTF">2010-04-06T13:50:00Z</dcterms:modified>
  <cp:revision>3</cp:revision>
  <dc:subject/>
  <dc:title/>
</cp:coreProperties>
</file>