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0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CZ.1.07/1.2.10/11.0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Z.1.07/1.1.07/02.00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CZ.1.07/1.1.07/02.00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CZ.1.07/2.2.00/07.03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Z.1.07/2.2.00/07.03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CZ.1.07/2.3.00/09.01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CZ.1.07/2.3.00/09.01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CZ.1.07/2.3.00/09.01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) CZ.1.07/1.3.05/11.001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) CZ.1.07/1.2.10/02.00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) CZ.1.07/1.3.05/11.0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) CZ.1.07/2.3.00/09.0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) 2241032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) CZ.1.07/1.3.05/11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říprava dětí a mladých lidí na vstup do samostatného ži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Nové přístupy k využití ICT ve výuce přírodovědných předmětů na základních školá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Nové přístupy k využití ICT ve výuce přírodovědných předmětů na středních škol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ynergie – spolupráce VŠ se ZŠ a S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echnologické a ekonomické kompetence pro Evropský výzkumný pros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Řízení financí a auditing VaV projektů v mezinárodních souvislost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dpora zapojení pracovníků VaV do projektů mezinárodní vědecko-výzkumné spolu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Rozvoj komunikačních dovedností ve vědě s využitím modelového pilotního projektu N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dpora rozvoje škol MSK v oblasti autoevalu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Jeden svět – podpora multikulturní výchovy a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Další vzdělávání učitelů přírodovědných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ystém využití počítačem podporovaných experimentů k posilování výzkumných kompetencí žáků základních a středních šk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Diagnostika stavu znalostí a dovedností žáků v československé přihraniční oblasti se zaměřením na jejich rozvo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Modulový systém vzdělávání pracovníků škol a školských zařízen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kancelářských potř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A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kova 221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2 Svita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etr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.palov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4 0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0:00Z</dcterms:created>
  <dc:creator>klimovae</dc:creator>
  <dc:description/>
  <cp:keywords/>
  <dc:language>en-US</dc:language>
  <cp:lastModifiedBy>CIT</cp:lastModifiedBy>
  <dcterms:modified xsi:type="dcterms:W3CDTF">2010-03-29T10:51:00Z</dcterms:modified>
  <cp:revision>3</cp:revision>
  <dc:subject/>
  <dc:title>Výsledek výzvy k podávání nabídek</dc:title>
</cp:coreProperties>
</file>