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0/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Z.1.07/1.1.00/08.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JMSKOLY – portál jihomoravského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software a zajištění provozu aplikace webového portálu „JMSKOL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služeb školám a Zařízení pro další vzdělávání pedagogických pracovníků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iřího z Poděbrad 1212, Uh. Hradiš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 Hol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521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ř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urik@sssbrn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 426 0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jurik@sssbrn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6:00Z</dcterms:created>
  <dc:creator>klimovae</dc:creator>
  <dc:description/>
  <cp:keywords/>
  <dc:language>en-US</dc:language>
  <cp:lastModifiedBy>jurik</cp:lastModifiedBy>
  <dcterms:modified xsi:type="dcterms:W3CDTF">2010-03-26T10:37:00Z</dcterms:modified>
  <cp:revision>5</cp:revision>
  <dc:subject/>
  <dc:title>Výsledek výzvy k podávání nabídek</dc:title>
</cp:coreProperties>
</file>