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/10/0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Z.1.07/2.2.00/07.0034</w:t>
            </w:r>
          </w:p>
          <w:p>
            <w:pPr>
              <w:pStyle w:val="Normal"/>
              <w:rPr/>
            </w:pPr>
            <w:r>
              <w:rPr/>
              <w:t>2) CZ.1.07/2.2.00/07.0427</w:t>
            </w:r>
          </w:p>
          <w:p>
            <w:pPr>
              <w:pStyle w:val="Normal"/>
              <w:rPr/>
            </w:pPr>
            <w:r>
              <w:rPr/>
              <w:t>3) CZ.1.07/1.3.05/11.0008</w:t>
            </w:r>
          </w:p>
          <w:p>
            <w:pPr>
              <w:pStyle w:val="Normal"/>
              <w:rPr/>
            </w:pPr>
            <w:r>
              <w:rPr/>
              <w:t>4) CZ.1.07/1.3.05/11.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Sociálně patologické jevy v pregraduálním vzdělá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Implementace mezioborových vazeb účetnictví 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aňových předmětů do bakalářského studijního programu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Ekonomika a management navazujícího magisterskéh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rogramu Ekonomika a managem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Rozvoj e-learningu v oblasti vzdělávání pedagogů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 Moravskoslezském kraj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) Rozvoj kompetencí učitelů souvisejících s reform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ropagačních předmětů k zajištění public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zská univerzita v Op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obchodní firma vybraného dodavatel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ter –reklama a potis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glinovská 175/111, 71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vel Žů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4178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7:00Z</dcterms:created>
  <dc:creator>klimovae</dc:creator>
  <dc:description/>
  <cp:keywords/>
  <dc:language>en-US</dc:language>
  <cp:lastModifiedBy>david</cp:lastModifiedBy>
  <dcterms:modified xsi:type="dcterms:W3CDTF">2010-04-20T08:31:00Z</dcterms:modified>
  <cp:revision>9</cp:revision>
  <dc:subject/>
  <dc:title>Výsledek výzvy k podávání nabídek</dc:title>
</cp:coreProperties>
</file>