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0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. Partnerství a sítě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4.00/12.005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ová encyklopedie dějin Brn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Dodávka výpočetní techniky, softwaru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3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av archeologické památkové péče Brno, veřejná výzkumná institu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Cont CZ a.s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Nemocniční 987/12, 702 00 Ostrava – Moravská Ostrava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g. Jaroslav Biolek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767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ek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čbych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lecbych@uapp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5242342, 72186658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79705</wp:posOffset>
          </wp:positionH>
          <wp:positionV relativeFrom="paragraph">
            <wp:posOffset>-310515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mailto:lecbych@uapp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9:11:00Z</dcterms:created>
  <dc:creator>klimovae</dc:creator>
  <dc:description/>
  <dc:language>en-US</dc:language>
  <cp:lastModifiedBy>pluhackova</cp:lastModifiedBy>
  <cp:lastPrinted>2009-08-30T14:44:00Z</cp:lastPrinted>
  <dcterms:modified xsi:type="dcterms:W3CDTF">2010-03-24T09:11:00Z</dcterms:modified>
  <cp:revision>2</cp:revision>
  <dc:subject/>
  <dc:title>Výsledek výzvy k podávání nabídek</dc:title>
</cp:coreProperties>
</file>