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720" w:hanging="720"/>
              <w:jc w:val="both"/>
              <w:rPr>
                <w:rFonts w:ascii="Century Gothic;Century Gothic" w:hAnsi="Century Gothic;Century Gothic" w:cs="Tahoma"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sz w:val="20"/>
                <w:szCs w:val="20"/>
              </w:rPr>
              <w:t>CZ.1.07/2.1.00/13.0008 (IP MŠM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720" w:hanging="720"/>
              <w:jc w:val="both"/>
              <w:rPr>
                <w:rFonts w:ascii="Century Gothic;Century Gothic" w:hAnsi="Century Gothic;Century Gothic" w:cs="Tahoma"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sz w:val="20"/>
                <w:szCs w:val="20"/>
              </w:rPr>
              <w:t>CZ.1.07/1.1.10/02.0064 (GG Jč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720" w:hanging="720"/>
              <w:jc w:val="both"/>
              <w:rPr>
                <w:rFonts w:ascii="Century Gothic;Century Gothic" w:hAnsi="Century Gothic;Century Gothic" w:cs="Tahoma"/>
                <w:sz w:val="20"/>
                <w:szCs w:val="20"/>
              </w:rPr>
            </w:pPr>
            <w:r>
              <w:rPr>
                <w:rFonts w:cs="Tahoma" w:ascii="Century Gothic;Century Gothic" w:hAnsi="Century Gothic;Century Gothic"/>
                <w:sz w:val="20"/>
                <w:szCs w:val="20"/>
              </w:rPr>
              <w:t>CZ.1.07/1.1.10/02.0088 (GG Jč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) Inovace dopravních a strojírenských vzdělávacích programů na VOŠ, SPŠ automobilní a technické v Českých Budějovicích</w:t>
            </w:r>
          </w:p>
          <w:p>
            <w:pPr>
              <w:pStyle w:val="Normal"/>
              <w:ind w:left="193" w:hanging="193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2)  implementace a inovace ŠVP na VOŠ, SPŠ automobilní a technické</w:t>
            </w:r>
          </w:p>
          <w:p>
            <w:pPr>
              <w:pStyle w:val="Normal"/>
              <w:ind w:left="258" w:hanging="258"/>
              <w:jc w:val="both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3) zvyšování kvality výuky cizích jazyků na VOŠ,SPŠ automobilní a technick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Dodávka notebooků, tiskáren a S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A) Notebooky – AutoCont CZ a.s.</w:t>
            </w:r>
          </w:p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B) SW vybavení pro notebooky – Mgr. Roman Sedl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A) Notebooky – AutoCont CZ a.s.</w:t>
            </w:r>
          </w:p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B) SW vybavení pro notebooky – Mgr. Roman Sedl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A) Fr. Ondříčka 52, 370 11 České Buděj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B) U Trojice 25, 370 04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A) Petr Studnička, ředitel reg.obchod.cent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B) Mgr. Roman Sedl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A) 476 76 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zakázka B) 705 07 4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a@spsautoc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3790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4:00Z</dcterms:created>
  <dc:creator>klimovae</dc:creator>
  <dc:description/>
  <cp:keywords/>
  <dc:language>en-US</dc:language>
  <cp:lastModifiedBy>Jára</cp:lastModifiedBy>
  <dcterms:modified xsi:type="dcterms:W3CDTF">2010-03-22T12:47:00Z</dcterms:modified>
  <cp:revision>3</cp:revision>
  <dc:subject/>
  <dc:title>Výsledek výzvy k podávání nabídek</dc:title>
</cp:coreProperties>
</file>