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>
                <w:b/>
                <w:bCs/>
                <w:szCs w:val="22"/>
              </w:rPr>
              <w:t>CZ.1.07/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  <w:bCs/>
              </w:rPr>
              <w:t>2.00</w:t>
            </w:r>
            <w:r>
              <w:rPr>
                <w:b/>
                <w:bCs/>
                <w:szCs w:val="22"/>
              </w:rPr>
              <w:t>/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  <w:szCs w:val="22"/>
              </w:rPr>
              <w:t>.00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Předsudky jsou OU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zdělávání studentů středních škol - lektoř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tep by Step Česká republika, občanské sdruž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an Řezá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ov 16, Chuderov, 400 02 Ústí nad Labem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an Řezá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44 2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 lhůtě pro podávání nabídek byla zadavateli doručena nabídka pouze jednoho uchazeč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učená nabídka odpovídá stanoveným hodnotícím kriterií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5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n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íjmení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yčich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nka.vycichlova@sbsc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4 380 12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7545" cy="1643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64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dc:language>en-US</dc:language>
  <cp:lastModifiedBy>Simona Dvořáčková</cp:lastModifiedBy>
  <cp:lastPrinted>2010-03-18T18:36:00Z</cp:lastPrinted>
  <dcterms:modified xsi:type="dcterms:W3CDTF">2010-02-24T17:22:00Z</dcterms:modified>
  <cp:revision>15</cp:revision>
  <dc:subject/>
  <dc:title/>
</cp:coreProperties>
</file>