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kázka na dodávku výpočetní a prezentač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náměstí 24, 750 02 Př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Szturc, ředitel obchodního zastoup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mys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 291 2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vorsky@gjb-spgs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vorsky</cp:lastModifiedBy>
  <dcterms:modified xsi:type="dcterms:W3CDTF">2010-04-09T05:31:00Z</dcterms:modified>
  <cp:revision>18</cp:revision>
  <dc:subject/>
  <dc:title/>
</cp:coreProperties>
</file>