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18-01</w:t>
      </w:r>
    </w:p>
    <w:p>
      <w:pPr>
        <w:pStyle w:val="Zhlav2"/>
        <w:rPr/>
      </w:pPr>
      <w:r>
        <w:rPr/>
        <w:t>Výkaz o jazykové škole</w:t>
      </w:r>
    </w:p>
    <w:p>
      <w:pPr>
        <w:pStyle w:val="Zhlav3"/>
        <w:rPr/>
      </w:pPr>
      <w:r>
        <w:rPr/>
        <w:t>podle stavu k 30. 9. 2017</w:t>
      </w:r>
    </w:p>
    <w:p>
      <w:pPr>
        <w:pStyle w:val="Zhlav4"/>
        <w:spacing w:before="120" w:after="200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rPr>
          <w:strike/>
        </w:rPr>
      </w:pPr>
      <w:r>
        <w:rPr/>
        <w:t>Výkaz vyplňují jazykové školy s právem státní jazykové zkoušky (dále jen “</w:t>
      </w:r>
      <w:r>
        <w:rPr>
          <w:b/>
        </w:rPr>
        <w:t>jazykové školy s právem SJZ</w:t>
      </w:r>
      <w:r>
        <w:rPr/>
        <w:t>“) zapsané do rejstříku škol a školských zařízení (dále jen „rejstřík“) a právnické nebo fyzické osoby působící v oblasti jazykového vzdělávání, které nejsou zapsané do rejstříku, ale uskutečňují k 30. 9. 2017 studium v jednoletých kurzech cizích jazyků s denní výukou (dále jen „jednoleté pomaturitní kurzy“) pro osoby, které úspěšně vykonaly první maturitní zkoušku nebo absolutorium v konzervatoři v kalendářním roce, ve kterém zahajují toto studium (dále jen „</w:t>
      </w:r>
      <w:r>
        <w:rPr>
          <w:b/>
        </w:rPr>
        <w:t>jazykové školy ostatní</w:t>
      </w:r>
      <w:r>
        <w:rPr/>
        <w:t xml:space="preserve">“) podle § 12 a § 15 zákona č. 117/1995 Sb., o státní sociální podpoře, ve znění pozdějších předpisů a vyhlášky č. 19/2014 Sb., o zápisu vzdělávacích institucí do seznamu vedeného pro účely státní sociální podpory a důchodového pojištění a o studiu v jednoletých kurzech cizích jazyků s denní výukou. Jazykové školy ostatní vyplňují pouze vybrané údaje v oddíle I a V za jednoleté pomaturitní kurzy. Výkaz nevyplňují jazykové školy s právem SJZ, které jsou déle než jeden rok mimo provoz, ani školy nově zřízené, které k 30. 9. 2017 dosud nezahájily činnost, ani jazykové školy ostatní, které k 30. 9. 2017 nezahájily výuku v jednoletých pomaturitních kurzech. </w:t>
      </w:r>
    </w:p>
    <w:p>
      <w:pPr>
        <w:pStyle w:val="NormlnM"/>
        <w:rPr>
          <w:b/>
          <w:b/>
          <w:bCs/>
        </w:rPr>
      </w:pPr>
      <w:r>
        <w:rPr>
          <w:b/>
          <w:bCs/>
        </w:rPr>
        <w:t>K výkazu S 18-01 se nevyplňuje výkaz R 13-01 o ředitelství škol.</w:t>
      </w:r>
    </w:p>
    <w:p>
      <w:pPr>
        <w:pStyle w:val="NormlnM"/>
        <w:spacing w:before="0" w:after="0"/>
        <w:rPr/>
      </w:pPr>
      <w:r>
        <w:rPr/>
        <w:t xml:space="preserve">Škola odešle výkaz do </w:t>
      </w:r>
      <w:r>
        <w:rPr>
          <w:b/>
          <w:bCs/>
        </w:rPr>
        <w:t>10. 10. 2017</w:t>
      </w:r>
      <w:r>
        <w:rPr/>
        <w:t xml:space="preserve"> v elektronické podobě podle pokynů MŠMT a následně zašle na vědomí zpracovatelskému místu i výpis dat potvrzený ředitelem (odpovědným pracovníkem). Zpracovatelským místem je pro školy zřizované krajem, registrovanými církvemi a náboženskými společnostmi nebo jinou právnickou nebo fyzickou osobou a pro jazykové školy ostatní odbor školství krajského úřadu, v Praze odbor školství a mládeže Magistrátu hl. m. (podle § 28 odst. 5 zákona č. 561/2004 Sb., ve 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V je uvedena v popisu tohoto oddílu.</w:t>
      </w:r>
    </w:p>
    <w:p>
      <w:pPr>
        <w:pStyle w:val="Odstavec1"/>
        <w:rPr/>
      </w:pPr>
      <w:r>
        <w:rPr/>
        <w:t>b)</w:t>
        <w:tab/>
        <w:t>Škola může zpracovat k výkazu komentář, který bude obsahovat rezortní identifikátor školy (dále jen „IZO“), nebo, v případě jazykové školy ostatní, kód, který jí pro potřeby předávání dat přidělilo MŠMT (dále jen „kód MŠMT“), označení školy a bude potvrzen odpovědným pracovníkem. Zpracovatelská místa si 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>Opravit výkaz lze jen po dohodě se zpracovatelským místem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 z 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.</w:t>
      </w:r>
    </w:p>
    <w:p>
      <w:pPr>
        <w:pStyle w:val="ProsttextM"/>
        <w:rPr>
          <w:strike/>
        </w:rPr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uvádí</w:t>
      </w:r>
      <w:r>
        <w:rPr>
          <w:b/>
        </w:rPr>
        <w:t xml:space="preserve"> </w:t>
      </w:r>
      <w:r>
        <w:rPr/>
        <w:t xml:space="preserve">jazykové školy s právem SJZ IZO uvedené v rejstříku. Pokud výkaz vyplňují jazykové školy ostatní, uvedou kód MŠMT. </w:t>
      </w:r>
    </w:p>
    <w:p>
      <w:pPr>
        <w:pStyle w:val="Odstavec1n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>
          <w:bCs/>
        </w:rPr>
        <w:t>se uvede</w:t>
      </w:r>
      <w:r>
        <w:rPr>
          <w:b/>
        </w:rPr>
        <w:t xml:space="preserve"> </w:t>
      </w:r>
      <w:r>
        <w:rPr>
          <w:bCs/>
        </w:rPr>
        <w:t>kód</w:t>
      </w:r>
      <w:r>
        <w:rPr>
          <w:b/>
        </w:rPr>
        <w:t xml:space="preserve"> samostatnosti školy </w:t>
      </w:r>
      <w:r>
        <w:rPr/>
        <w:t>podle číselníku uvedeného na výkaze.</w:t>
      </w:r>
    </w:p>
    <w:p>
      <w:pPr>
        <w:pStyle w:val="Odstavec1n"/>
        <w:rPr>
          <w:bCs/>
        </w:rPr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</w:t>
      </w:r>
      <w:r>
        <w:rPr/>
        <w:t xml:space="preserve">se vyplní, je-li škola mimo provoz (dočasně, ale dlouhodobě uzavřena, zrušena apod.) (=A) či nikoli (=N). Ve výkaze za jazykovou školu s právem SJZ mimo provoz, která fungovala v uplynulém školním roce, bude vyplněno pouze záhlaví, </w:t>
      </w:r>
      <w:r>
        <w:rPr>
          <w:bCs/>
        </w:rPr>
        <w:t xml:space="preserve">v oddíle I sl. 17 a oddíl III. </w:t>
      </w:r>
      <w:r>
        <w:rPr/>
        <w:t xml:space="preserve">Pokud je škola k 30. 9. 2017 mimo provoz pouze krátkodobě (např. z důvodu probíhající opravy, apod.) a bude ve školním roce 2017/18 dále pokračovat ve své činnosti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druhu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</w:rPr>
        <w:t>Jazyková škola</w:t>
      </w:r>
      <w:r>
        <w:rPr>
          <w:b/>
        </w:rPr>
        <w:t xml:space="preserve"> s právem SJZ</w:t>
      </w:r>
      <w:r>
        <w:rPr/>
        <w:t xml:space="preserve"> vyplňuje celý oddíl I (sl. 2 až 21). Pokud pořádá jednoleté pomaturitní kurzy, vyplňuje i sl. 22 až 24, ale žáky v nich uvedené nezahrnuje do předcházejících sloupců. Je-li mimo provoz a přitom fungovala v uplynulém školním roce, pak vyplní pouze sl. 17. </w:t>
      </w:r>
    </w:p>
    <w:p>
      <w:pPr>
        <w:pStyle w:val="Prosttext"/>
        <w:rPr/>
      </w:pPr>
      <w:r>
        <w:rPr>
          <w:b/>
        </w:rPr>
        <w:t xml:space="preserve">Jazykové školy ostatní, </w:t>
      </w:r>
      <w:r>
        <w:rPr/>
        <w:t xml:space="preserve">pokud uskutečňují studium v jednoletých pomaturitních kurzech, </w:t>
      </w:r>
      <w:r>
        <w:rPr>
          <w:b/>
        </w:rPr>
        <w:t>vyplňují pouze sl. 22 až 24</w:t>
      </w:r>
      <w:r>
        <w:rPr/>
        <w:t xml:space="preserve"> („žáci v jednoletých kurzech“). Ostatní sloupce (sl. 2 až 21) nevyplňují.</w:t>
      </w:r>
    </w:p>
    <w:p>
      <w:pPr>
        <w:pStyle w:val="Prosttext"/>
        <w:ind w:left="142" w:hanging="142"/>
        <w:rPr/>
      </w:pPr>
      <w:r>
        <w:rPr>
          <w:bCs/>
        </w:rPr>
        <w:t>Sl. 2 až 24: Kombinace dvou jazyků v jednom kurzu se nepovažuje za „jiný jazyk“. V tomto případě se uvede kurz i počet žáků v něm samostatně pro každý z obou jazyků v ř. 0101 i</w:t>
      </w:r>
      <w:r>
        <w:rPr/>
        <w:t> </w:t>
      </w:r>
      <w:r>
        <w:rPr>
          <w:bCs/>
        </w:rPr>
        <w:t>v</w:t>
      </w:r>
      <w:r>
        <w:rPr/>
        <w:t> </w:t>
      </w:r>
      <w:r>
        <w:rPr>
          <w:bCs/>
        </w:rPr>
        <w:t xml:space="preserve">součtovém ř. 0116 a tuto skutečnost uvede škola v </w:t>
      </w:r>
      <w:r>
        <w:rPr/>
        <w:t>komentáři.</w:t>
      </w:r>
    </w:p>
    <w:p>
      <w:pPr>
        <w:pStyle w:val="Prosttext"/>
        <w:ind w:left="142" w:hanging="0"/>
        <w:rPr/>
      </w:pPr>
      <w:r>
        <w:rPr/>
        <w:t>Pokud se ve škole vyučuje jazyku, který není předtištěn na formuláři, uvádí se údaje do volného řádku včetně slovního označení jazyka podle číselníku uvedeného v těchto pokynech.</w:t>
      </w:r>
    </w:p>
    <w:p>
      <w:pPr>
        <w:pStyle w:val="Prosttext"/>
        <w:ind w:left="142" w:hanging="142"/>
        <w:rPr/>
      </w:pPr>
      <w:r>
        <w:rPr/>
        <w:t>Kurzy k osvojení základů jazyka se zahrnou do sl. 2 až 4 (základní kurzy).</w:t>
      </w:r>
    </w:p>
    <w:p>
      <w:pPr>
        <w:pStyle w:val="Prosttext"/>
        <w:rPr/>
      </w:pPr>
      <w:r>
        <w:rPr/>
        <w:t>Kurzy pro pokročilé se zahrnou do sl. 5 až 7 (střední kurzy).</w:t>
      </w:r>
    </w:p>
    <w:p>
      <w:pPr>
        <w:pStyle w:val="Prosttext"/>
        <w:ind w:left="142" w:hanging="142"/>
        <w:rPr/>
      </w:pPr>
      <w:r>
        <w:rPr/>
        <w:t>Sl. 17: Zde budou uvedeni žáci, kteří složili na dané jazykové škole s právem SJZ v minulém školním roce státní jazykovou zkoušku (dále jen „SJZ“), bez ohledu na druh SJZ a bez ohledu na to, byli-li žáky vykazující či jiné školy.</w:t>
      </w:r>
    </w:p>
    <w:p>
      <w:pPr>
        <w:pStyle w:val="Prosttext"/>
        <w:ind w:left="142" w:hanging="142"/>
        <w:rPr/>
      </w:pPr>
      <w:r>
        <w:rPr/>
        <w:t>Sl. 20 až 21: Jinými kurzy se rozumí kurzy organizované jinou organizací, ale zabezpečované učiteli vykazující jazykové školy s právem SJZ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>
          <w:b/>
          <w:b/>
          <w:strike/>
        </w:rPr>
      </w:pPr>
      <w:r>
        <w:rPr>
          <w:b/>
        </w:rPr>
        <w:t xml:space="preserve">Jazykové školy ostatní tento oddíl nevyplňují. </w:t>
      </w:r>
    </w:p>
    <w:p>
      <w:pPr>
        <w:pStyle w:val="Prosttext"/>
        <w:ind w:left="142" w:hanging="142"/>
        <w:rPr/>
      </w:pPr>
      <w:r>
        <w:rPr/>
        <w:t>Ř. 0302 až 0304: Rozepíší se žáci z ř. 0301, kteří v uplynulém školním roce úspěšně složili SJZ podle jejího druhu.</w:t>
      </w:r>
    </w:p>
    <w:p>
      <w:pPr>
        <w:pStyle w:val="Odstavec1n"/>
        <w:rPr>
          <w:szCs w:val="18"/>
        </w:rPr>
      </w:pPr>
      <w:r>
        <w:rPr/>
        <w:t>Ř. 0307 až 0309: Vyplňují školy oprávněné provádět zkoušky znalosti českého jazyka na základě nařízení vlády č. 31/2016 o prokazování znalosti českého jazyka pro účely získání povolení k trvalému pobytu.</w:t>
      </w:r>
      <w:r>
        <w:rPr>
          <w:szCs w:val="18"/>
        </w:rPr>
        <w:t xml:space="preserve"> Cizinci, kteří skládali zkoušku opakovaně např. z důvodu neúspěšnosti, se uvádějí tolikrát, kolikrát zkoušku konali. </w:t>
      </w:r>
    </w:p>
    <w:p>
      <w:pPr>
        <w:pStyle w:val="Prosttext"/>
        <w:ind w:left="142" w:hanging="142"/>
        <w:rPr/>
      </w:pPr>
      <w:r>
        <w:rPr/>
        <w:t>Sl. 2: Uvedou se všichni žáci, kteří ve vykazující jazykové škole s právem SJZ úspěšně složili v uplynulém školním roce SJZ a všichni cizinci, kteří konali zkoušku z českého jazyka za účelem získání dokladu o znalosti českého jazyka k žádosti o povolení trvalého pobytu na území ČR (§ 70 odst. 2 písm. h) zákona č. 326/1999 Sb. o pobytu cizinců na území ČR a změně některých zákonů, ve znění pozdějších předpisů), bez ohledu na to, zda byli jejími žáky či nikoli.</w:t>
      </w:r>
    </w:p>
    <w:p>
      <w:pPr>
        <w:pStyle w:val="Prosttext"/>
        <w:ind w:left="142" w:hanging="142"/>
        <w:rPr/>
      </w:pPr>
      <w:r>
        <w:rPr/>
        <w:t>Sl. 3: Uvedou se osoby ze sl. 2, které byly v roce, v němž skládaly zkoušku, žáky vykazující školy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>
          <w:b/>
          <w:bCs/>
          <w:szCs w:val="17"/>
        </w:rPr>
        <w:t>Jazykové školy s právem SJZ mimo provoz</w:t>
      </w:r>
      <w:r>
        <w:rPr>
          <w:b/>
        </w:rPr>
        <w:t xml:space="preserve"> a jazykové školy ostatní tento oddíl nevyplňují.</w:t>
      </w:r>
    </w:p>
    <w:p>
      <w:pPr>
        <w:pStyle w:val="Odstavec1n"/>
        <w:rPr/>
      </w:pPr>
      <w:r>
        <w:rPr/>
        <w:t>Ř. 0401 a 0402: Zahrnují se všichni, kdo uvedenou činnost vykonávají, bez ohledu na druh jejich pracovně právního vztahu k vykazující jazykové škole s právem SJZ (pracovní poměr, dohoda apod.) a na zdroje financování. Při přepočtu na plně zaměstnaného se porovnává úvazek pracovníka se základním úvazkem v dané kategorii. Při přepočtu na plně zaměstnané se neberou v úvahu hodiny nad stanovený týdenní rozsah hodin přímé vyučovací činnosti. Výjimkou jsou pracovníci na zkrácený úvazek, kterým se tyto hodiny započítávají až do výše plného úvazku. Údaje o pracovnících přepočtených na plně zaměstnané se uvádějí s přesností na 1 desetinné místo.</w:t>
      </w:r>
    </w:p>
    <w:p>
      <w:pPr>
        <w:pStyle w:val="Odstavec1n"/>
        <w:ind w:left="170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Odstavec1n"/>
        <w:ind w:left="170" w:hanging="0"/>
        <w:rPr/>
      </w:pPr>
      <w:r>
        <w:rPr/>
        <w:t>Jako interní (ř. 0401) se posuzují ti učitelé, kteří na jazykové škole s právem SJZ vyučují v pracovním poměru, učitelé vyučující na základě dohod se posuzují jako externí (ř. 0402).</w:t>
      </w:r>
    </w:p>
    <w:p>
      <w:pPr>
        <w:pStyle w:val="Prosttext"/>
        <w:ind w:left="170" w:hanging="170"/>
        <w:rPr/>
      </w:pPr>
      <w:r>
        <w:rPr/>
        <w:t>Ř. 0401a: Uvádí se počet začínajících učitelů</w:t>
      </w:r>
      <w:r>
        <w:rPr>
          <w:sz w:val="16"/>
        </w:rPr>
        <w:t xml:space="preserve"> </w:t>
      </w:r>
      <w:r>
        <w:rPr/>
        <w:t>v 1. roce praxe učitele od vstupu do této pedagogické profese.</w:t>
      </w:r>
    </w:p>
    <w:p>
      <w:pPr>
        <w:pStyle w:val="Prosttext"/>
        <w:ind w:left="170" w:hanging="170"/>
        <w:rPr>
          <w:szCs w:val="18"/>
        </w:rPr>
      </w:pPr>
      <w:r>
        <w:rPr/>
        <w:t>Ř. 0404:</w:t>
      </w:r>
      <w:r>
        <w:rPr>
          <w:szCs w:val="18"/>
        </w:rPr>
        <w:t xml:space="preserve"> Uvádí se počet učitelů, kteří jsou pověřeni podporovat profesní rozvoj začínajících učitelů v 1. roce učitelské praxe, uvedených v ř. 0401a.</w:t>
      </w:r>
    </w:p>
    <w:p>
      <w:pPr>
        <w:pStyle w:val="Heading5"/>
        <w:rPr/>
      </w:pPr>
      <w:r>
        <w:rPr/>
        <w:t>Oddíl V.</w:t>
      </w:r>
    </w:p>
    <w:p>
      <w:pPr>
        <w:pStyle w:val="Prosttext"/>
        <w:rPr/>
      </w:pPr>
      <w:r>
        <w:rPr>
          <w:b/>
          <w:bCs/>
          <w:szCs w:val="17"/>
        </w:rPr>
        <w:t>Nevyplňují školy mimo provoz.</w:t>
      </w:r>
    </w:p>
    <w:p>
      <w:pPr>
        <w:pStyle w:val="Odstavec1n"/>
        <w:ind w:left="0" w:hanging="0"/>
        <w:rPr/>
      </w:pPr>
      <w:r>
        <w:rPr>
          <w:b/>
        </w:rPr>
        <w:t>Jazykové školy ostatní vyplní jen ř. 0506 a ř. 0516 ve sl. 3,</w:t>
      </w:r>
      <w:r>
        <w:rPr/>
        <w:t xml:space="preserve"> do nichž uvedou počty žáků jednoletých pomaturitních kurzů.</w:t>
      </w:r>
    </w:p>
    <w:p>
      <w:pPr>
        <w:pStyle w:val="Prosttext"/>
        <w:rPr>
          <w:strike/>
        </w:rPr>
      </w:pPr>
      <w:r>
        <w:rPr/>
        <w:t xml:space="preserve">Ř. 0501 až 0505 vyplňují jen jazykové školy s právem SJZ. </w:t>
      </w:r>
    </w:p>
    <w:p>
      <w:pPr>
        <w:pStyle w:val="Prosttext"/>
        <w:rPr/>
      </w:pPr>
      <w:r>
        <w:rPr/>
        <w:t xml:space="preserve">Ř. 0507 až 0508 vyplňují jen jazykové školy s právem SJZ.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Je-li na škole zřízen kurz s kombinací dvou jazyků, započte se v oddíle V tento kurz i počet žáků v něm pouze jednou</w:t>
      </w:r>
      <w:r>
        <w:rPr/>
        <w:t xml:space="preserve"> (na rozdíl od odd. I)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spacing w:before="0" w:after="0"/>
        <w:ind w:hanging="0"/>
        <w:rPr>
          <w:szCs w:val="18"/>
        </w:rPr>
      </w:pPr>
      <w:r>
        <w:rPr>
          <w:szCs w:val="18"/>
        </w:rPr>
        <w:t>oddíl 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údaje ve sloupcích „Počet kurzů“ nesmí být větší než údaje ve sloupcích „Počet žáků celkem“</w:t>
      </w:r>
    </w:p>
    <w:p>
      <w:pPr>
        <w:pStyle w:val="Odstavec1n"/>
        <w:rPr/>
      </w:pPr>
      <w:r>
        <w:rPr>
          <w:szCs w:val="18"/>
        </w:rPr>
        <w:t>-</w:t>
        <w:tab/>
        <w:t>údaje ve sloupcích „Počet žáků celkem“ nesmí být menší než údaje ve sloupcích „z toho žáci základních a středních škol“</w:t>
      </w:r>
    </w:p>
    <w:p>
      <w:pPr>
        <w:pStyle w:val="Odstavec1n"/>
        <w:rPr/>
      </w:pPr>
      <w:r>
        <w:rPr>
          <w:szCs w:val="18"/>
        </w:rPr>
        <w:t>-</w:t>
        <w:tab/>
        <w:t>jsou-li uvedeny počty kurzů, musí být uvedeny i počty žáků celkem a naopak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údaje ve sl. 2 nesmí být menší než počet vlastních žáků (sl. 3)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/>
      </w:pPr>
      <w:r>
        <w:rPr>
          <w:szCs w:val="18"/>
        </w:rPr>
        <w:t>-</w:t>
        <w:tab/>
        <w:t>počet žáků celkem (ř. 0301) se musí rovnat součtu počtů žáků podle druhu SJZ (ř. 0302 až 0304)</w:t>
      </w:r>
    </w:p>
    <w:p>
      <w:pPr>
        <w:pStyle w:val="Odstavec1n"/>
        <w:rPr/>
      </w:pPr>
      <w:r>
        <w:rPr>
          <w:szCs w:val="18"/>
        </w:rPr>
        <w:t>-</w:t>
        <w:tab/>
        <w:t>počet žáků se speciální SJZ (ř. 0304) se musí rovnat součtu počtů žáků podle oboru SJZ (ř. 0305 + 0306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cizinců, kteří konali zkoušku z ČJ (ř. 0307) nesmí být menší než počet cizinců, kteří vykonali zkoušku úspěšně (ř. 0308), a než cizinců, kteří konali zkoušku bezúplatně (ř. 0309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ty učitelů celkem (sl. 2) nesmí být menší než počet žen (sl. 3)</w:t>
      </w:r>
    </w:p>
    <w:p>
      <w:pPr>
        <w:pStyle w:val="ProsttextSv"/>
        <w:rPr/>
      </w:pPr>
      <w:r>
        <w:rPr>
          <w:szCs w:val="18"/>
        </w:rPr>
        <w:t>pro ř. 0401, 0401a a 0402:</w:t>
      </w:r>
    </w:p>
    <w:p>
      <w:pPr>
        <w:pStyle w:val="Odstavec1n"/>
        <w:rPr/>
      </w:pPr>
      <w:r>
        <w:rPr>
          <w:szCs w:val="18"/>
        </w:rPr>
        <w:t>-</w:t>
        <w:tab/>
        <w:t>přepočtený počet (sl. 4) nesmí být větší než počet fyzických osob (sl. 2)</w:t>
      </w:r>
    </w:p>
    <w:p>
      <w:pPr>
        <w:pStyle w:val="ProsttextSv"/>
        <w:rPr/>
      </w:pPr>
      <w:r>
        <w:rPr>
          <w:szCs w:val="18"/>
        </w:rPr>
        <w:t>pro všechny sloupce:</w:t>
      </w:r>
    </w:p>
    <w:p>
      <w:pPr>
        <w:pStyle w:val="Odstavec1n"/>
        <w:rPr>
          <w:strike/>
          <w:szCs w:val="18"/>
        </w:rPr>
      </w:pPr>
      <w:r>
        <w:rPr>
          <w:szCs w:val="18"/>
        </w:rPr>
        <w:t>-</w:t>
        <w:tab/>
        <w:t>počet začínajících učitelů (ř. 0401a) nesmí být větší než počet interních učitelů celkem (ř. 0401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jsou-li uvedeny počty kurzů ve sl. 2, musí být uvedeny i počty žáků ve sl. 3 a naopak (netýká se jazykových škol ostatních)</w:t>
      </w:r>
    </w:p>
    <w:p>
      <w:pPr>
        <w:pStyle w:val="Odstavec1n"/>
        <w:rPr/>
      </w:pPr>
      <w:r>
        <w:rPr>
          <w:szCs w:val="18"/>
        </w:rPr>
        <w:t>-</w:t>
        <w:tab/>
        <w:t>počet kurzů nesmí být větší než počet žáků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>
          <w:szCs w:val="18"/>
        </w:rPr>
        <w:t>-</w:t>
        <w:tab/>
        <w:t>součet údajů v ř. 0501 až 0508 se musí rovnat celkovému počtu v ř. 0516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celkový počet základních kurzů v odd. I, ř. 0116 (sl. 2) a žáků v nich (sl. 3) nesmí být menší než údaje v odd. V, ř. 0501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středních kurzů v odd. I, ř. 0116 (sl. 5) a žáků v nich (sl. 6) nesmí být menší než údaje v odd. V, ř. 0502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přípravných kurzů k SJZ v odd. I, ř. 0116 (sl. 8) a žáků v nich (sl. 9) nesmí být menší než údaje v odd. V, ř. 0503 a 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konverzačních kurzů v odd. I, ř. 0116 (sl. 11) a žáků v nich (sl. 12) nesmí být menší než údaje v odd. V, ř. 0504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speciálních kurzů v odd. I, ř. 0116 (sl. 14) a žáků v nich (sl. 15) nesmí být menší než údaje v odd. V, ř. 0505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žáků, kteří složili SJZ v odd. I, ř. 0116 (sl. 17) se musí rovnat údaji v odd. III, ř. 0301, sl. 2</w:t>
      </w:r>
    </w:p>
    <w:p>
      <w:pPr>
        <w:pStyle w:val="Odstavec1n"/>
        <w:rPr/>
      </w:pPr>
      <w:r>
        <w:rPr>
          <w:szCs w:val="18"/>
        </w:rPr>
        <w:t>-</w:t>
        <w:tab/>
        <w:t>celkový počet kurzů dálkového studia v odd. I, ř. 0116 (sl. 18) a žáků v nich (sl. 19) nesmí být menší než údaje v odd. V, ř. 0507 a 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jiných kurzů v odd. I, ř. 0116 (sl. 20) a žáků v nich (sl. 21) nesmí být menší než údaje v odd. V, ř. 0508 a měl by se jim rovnat (rozdíl se zdůvodní v komentáři)</w:t>
      </w:r>
    </w:p>
    <w:p>
      <w:pPr>
        <w:pStyle w:val="Odstavec1n"/>
        <w:rPr/>
      </w:pPr>
      <w:r>
        <w:rPr>
          <w:szCs w:val="18"/>
        </w:rPr>
        <w:t>-</w:t>
        <w:tab/>
        <w:t>celkový počet žáků v jednoletých kurzech v odd. I, ř. 0116 (sl. 22 + 23 + 24) nesmí být menší než údaj v odd. V, ř. 0506 a měl by se mu rovnat (rozdíl se zdůvodní v komentáři)</w:t>
      </w:r>
    </w:p>
    <w:p>
      <w:pPr>
        <w:pStyle w:val="ProsttextM"/>
        <w:rPr/>
      </w:pPr>
      <w:r>
        <w:rPr>
          <w:i/>
          <w:szCs w:val="18"/>
        </w:rPr>
        <w:t>Zde jsou uvedeny pouze základní kontrolní vazby, které mají informovat zpracovatele při</w:t>
      </w:r>
      <w:r>
        <w:rPr>
          <w:szCs w:val="18"/>
        </w:rPr>
        <w:t xml:space="preserve"> </w:t>
      </w:r>
      <w:r>
        <w:rPr>
          <w:i/>
          <w:szCs w:val="18"/>
        </w:rPr>
        <w:t>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60" w:after="0"/>
        <w:ind w:hanging="0"/>
        <w:rPr>
          <w:sz w:val="20"/>
        </w:rPr>
      </w:pPr>
      <w:r>
        <w:rPr>
          <w:sz w:val="20"/>
        </w:rPr>
        <w:t>Používané číselníky</w:t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Vyučovaný jazyk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907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1</w:t>
        <w:tab/>
        <w:t>Albá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2</w:t>
        <w:tab/>
        <w:t>Angli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3</w:t>
        <w:tab/>
        <w:t>Ara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1</w:t>
        <w:tab/>
        <w:t>Běloru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1</w:t>
        <w:tab/>
        <w:t>Bengá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4</w:t>
        <w:tab/>
        <w:t>Bulha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0</w:t>
        <w:tab/>
        <w:t>Če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5</w:t>
        <w:tab/>
        <w:t>Čí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6</w:t>
        <w:tab/>
        <w:t>Dá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7</w:t>
        <w:tab/>
        <w:t>F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8</w:t>
        <w:tab/>
        <w:t>Francouz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09</w:t>
        <w:tab/>
        <w:t>Hebrej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2</w:t>
        <w:tab/>
        <w:t>Hin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0</w:t>
        <w:tab/>
        <w:t>Holan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2</w:t>
        <w:tab/>
        <w:t>Chorvat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5</w:t>
        <w:tab/>
        <w:t>Indoné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1</w:t>
        <w:tab/>
        <w:t>Ita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41</w:t>
        <w:tab/>
        <w:t>Ivrit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2</w:t>
        <w:tab/>
        <w:t>Japo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3</w:t>
        <w:tab/>
        <w:t>Korej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4</w:t>
        <w:tab/>
        <w:t>Lat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3</w:t>
        <w:tab/>
        <w:t>Lužickosr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4</w:t>
        <w:tab/>
        <w:t>Maďa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5</w:t>
        <w:tab/>
        <w:t>Mongo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6</w:t>
        <w:tab/>
        <w:t>Něme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7</w:t>
        <w:tab/>
        <w:t>No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6</w:t>
        <w:tab/>
        <w:t>Per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8</w:t>
        <w:tab/>
        <w:t>Po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19</w:t>
        <w:tab/>
        <w:t>Portuga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2</w:t>
        <w:tab/>
        <w:t>Rom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0</w:t>
        <w:tab/>
        <w:t>Rumu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1</w:t>
        <w:tab/>
        <w:t>Ru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7</w:t>
        <w:tab/>
        <w:t>Řecký klasi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8</w:t>
        <w:tab/>
        <w:t>Řecký novodob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9</w:t>
        <w:tab/>
        <w:t>Sanskrt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9</w:t>
        <w:tab/>
        <w:t>Slove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3</w:t>
        <w:tab/>
        <w:t>Slov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4</w:t>
        <w:tab/>
        <w:t>Srb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5</w:t>
        <w:tab/>
        <w:t>Španěl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6</w:t>
        <w:tab/>
        <w:t>Švéd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4</w:t>
        <w:tab/>
        <w:t>Thajský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33</w:t>
        <w:tab/>
        <w:t>Tibet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27</w:t>
        <w:tab/>
        <w:t>Turec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55</w:t>
        <w:tab/>
        <w:t>Ukrajinský jazyk</w:t>
      </w:r>
    </w:p>
    <w:p>
      <w:pPr>
        <w:pStyle w:val="Odstavec1x"/>
        <w:rPr>
          <w:sz w:val="17"/>
          <w:szCs w:val="17"/>
        </w:rPr>
      </w:pPr>
      <w:r>
        <w:rPr>
          <w:sz w:val="17"/>
          <w:szCs w:val="17"/>
        </w:rPr>
        <w:t>61</w:t>
        <w:tab/>
        <w:t>Vietnamský jazyk</w:t>
      </w:r>
    </w:p>
    <w:p>
      <w:pPr>
        <w:pStyle w:val="Odstavec1x"/>
        <w:rPr/>
      </w:pPr>
      <w:r>
        <w:rPr/>
        <w:t>28</w:t>
        <w:tab/>
        <w:t>Vlámský jazyk</w:t>
      </w:r>
    </w:p>
    <w:p>
      <w:pPr>
        <w:sectPr>
          <w:type w:val="continuous"/>
          <w:pgSz w:w="11906" w:h="16838"/>
          <w:pgMar w:left="794" w:right="794" w:gutter="0" w:header="0" w:top="907" w:footer="708" w:bottom="90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rPr/>
      </w:pPr>
      <w:r>
        <w:rPr>
          <w:i/>
        </w:rPr>
        <w:t xml:space="preserve">Pokud vyučovaný jazyk není v číselníku uveden, použije se kód 80 - Jiný jazyk; pak je nutno uvést název vyučovaného jazyka v komentáři. </w:t>
      </w:r>
      <w:r>
        <w:rPr>
          <w:b/>
          <w:i/>
          <w:iCs/>
        </w:rPr>
        <w:t xml:space="preserve">Za „Jiný jazyk“ se nepovažuje kombinace dvou či více jazyků v jednom kurzu </w:t>
      </w:r>
      <w:r>
        <w:rPr>
          <w:b/>
          <w:i/>
        </w:rPr>
        <w:t>– viz vysvětlivka k odd. I</w:t>
      </w:r>
      <w:r>
        <w:rPr>
          <w:b/>
          <w:i/>
          <w:iCs/>
        </w:rPr>
        <w:t>.</w:t>
      </w:r>
    </w:p>
    <w:sectPr>
      <w:type w:val="continuous"/>
      <w:pgSz w:w="11906" w:h="16838"/>
      <w:pgMar w:left="794" w:right="794" w:gutter="0" w:header="0" w:top="907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2:00Z</dcterms:created>
  <dc:creator>@ Pavla Říhová</dc:creator>
  <dc:description/>
  <dc:language>en-US</dc:language>
  <cp:lastModifiedBy>Staňková Gabriela</cp:lastModifiedBy>
  <cp:lastPrinted>2017-09-20T09:58:00Z</cp:lastPrinted>
  <dcterms:modified xsi:type="dcterms:W3CDTF">2017-09-20T07:58:00Z</dcterms:modified>
  <cp:revision>41</cp:revision>
  <dc:subject/>
  <dc:title>Škol (MŠMT) V 18-01</dc:title>
</cp:coreProperties>
</file>