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3.00/14.009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12/02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é dílny pro pedagogické pracovníky mateřských škol Olomouckého kraje</w:t>
            </w:r>
          </w:p>
          <w:p>
            <w:pPr>
              <w:pStyle w:val="Normal"/>
              <w:jc w:val="both"/>
              <w:rPr/>
            </w:pPr>
            <w:r>
              <w:rPr/>
              <w:t>Zkvalitňování nástrojů a metod výuky dějin umění na Gymnáziu Jana Blahoslava a Střední pedagogické škole v Přerově</w:t>
            </w:r>
          </w:p>
          <w:p>
            <w:pPr>
              <w:pStyle w:val="Normal"/>
              <w:jc w:val="both"/>
              <w:rPr/>
            </w:pPr>
            <w:r>
              <w:rPr/>
              <w:t>Výuka znakové řeči na Gymnáziu Jana Blahoslava a Střední pedagogické škole v Přerov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hledávání a podpora talentů z řad sociokulturně znevýhodněných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kázka na dodávku IT služeb a tisk vzdělávacích op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CEPAC-Mo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enkova 1142/42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Válek, předseda správní ra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00 9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mys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vors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jb-spg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 291 2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dvorsky@gjb-spgs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dvorsky</cp:lastModifiedBy>
  <dcterms:modified xsi:type="dcterms:W3CDTF">2010-04-09T05:32:00Z</dcterms:modified>
  <cp:revision>19</cp:revision>
  <dc:subject/>
  <dc:title/>
</cp:coreProperties>
</file>