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4; CZ.1.07/2.4.00/12.0050; CZ.1.07/2.3.00/09.0193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efektivní spolupráce biomedicínckých oborů Masarykovy univerzity a VUT Brno s účastí aplikační sféry.</w:t>
            </w:r>
          </w:p>
          <w:p>
            <w:pPr>
              <w:pStyle w:val="Normal"/>
              <w:jc w:val="both"/>
              <w:rPr/>
            </w:pPr>
            <w:r>
              <w:rPr/>
              <w:t>Standardizace a sdílení vzdělávací platformy mezi lékařskými fakultami v rámci projektu MEFAN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pracovníků VaV MU Brno a VFU Brno v endoskopických vyšetřovacích technikách a endoskopicky asistované miniinvazivní chirurgie s využitím nových materiál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výpočetní techniky pro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 STORE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y Pažoutové 742/1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 Heža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9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prikry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0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9:00Z</dcterms:created>
  <dc:creator>klimovae</dc:creator>
  <dc:description/>
  <cp:keywords/>
  <dc:language>en-US</dc:language>
  <cp:lastModifiedBy>a</cp:lastModifiedBy>
  <dcterms:modified xsi:type="dcterms:W3CDTF">2010-03-31T10:01:00Z</dcterms:modified>
  <cp:revision>5</cp:revision>
  <dc:subject/>
  <dc:title>Výsledek výzvy k podávání nabídek</dc:title>
</cp:coreProperties>
</file>