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výzvy k podáv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O ČSOP Konikl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valova 11, 130 00 Prah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Hynek Jebav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9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y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ovská 84, 326 00 Plzeň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gr. Stanislav Fili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505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OP regionální sdružení Ir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trichova 26, 796 01 Prostěj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Zatlouka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66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 Čmelá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rmova 32, 460 01 Liber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bomír Jiřiš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3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oupky, o.p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ěžice 109, 675 21 Okříš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osef Zetě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74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kví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ná 6, Brno 639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Laštův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94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ehrad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v evropské soustavě chráněných území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terénních ekologických výukových programů v územích soustavy Natura 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výzvy k podání nabídek bude na </w:t>
      </w:r>
      <w:hyperlink r:id="rId3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/ www ZS uveřejněn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sounova@apuso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59 5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unova@apusos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4:00Z</dcterms:created>
  <dc:creator>klimovae</dc:creator>
  <dc:description/>
  <dc:language>en-US</dc:language>
  <cp:lastModifiedBy>apus-marketa</cp:lastModifiedBy>
  <dcterms:modified xsi:type="dcterms:W3CDTF">2010-04-07T14:24:00Z</dcterms:modified>
  <cp:revision>2</cp:revision>
  <dc:subject/>
  <dc:title>Výsledek výzvy k podávání nabídek</dc:title>
</cp:coreProperties>
</file>