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lang w:val="en-US"/>
              </w:rPr>
              <w:t>/10/06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.00 /09.005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voj výzkumného potenciálu Janáčkovy akademie múzických umění v Brn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řízení pro výzkumné centrum JAM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.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áčkova akademie múzických umění v Brn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1: iStyle CZ, s.r.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2: MARKA A.T.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Část 1: Revoluční 1003</w:t>
            </w:r>
            <w:r>
              <w:rPr>
                <w:sz w:val="22"/>
                <w:szCs w:val="22"/>
                <w:lang w:val="en-US"/>
              </w:rPr>
              <w:t>/3, 110 01 Prah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2: Ve Žlíbku 1849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A, 193 00 Prah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ást 1: PaeDr. Pavel Hanousek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2: Ondřej Skála, David Strnad, Daniel Kachlí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1: 2758336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2: 269227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ílek, RNDr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hyperlink r:id="rId5">
              <w:r>
                <w:rPr>
                  <w:rStyle w:val="InternetLink"/>
                </w:rPr>
                <w:t>bilek</w:t>
              </w:r>
              <w:r>
                <w:rPr>
                  <w:rStyle w:val="InternetLink"/>
                  <w:lang w:val="en-US"/>
                </w:rPr>
                <w:t>@jamu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6 484 50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mailto:bilek@jamu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09:00Z</dcterms:created>
  <dc:creator>klimovae</dc:creator>
  <dc:description/>
  <cp:keywords/>
  <dc:language>en-US</dc:language>
  <cp:lastModifiedBy>Petr Bilek</cp:lastModifiedBy>
  <dcterms:modified xsi:type="dcterms:W3CDTF">2010-04-26T08:54:00Z</dcterms:modified>
  <cp:revision>26</cp:revision>
  <dc:subject/>
  <dc:title/>
</cp:coreProperties>
</file>