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</w:t>
            </w:r>
            <w:r>
              <w:rPr/>
              <w:t>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ajištění kurzů v 10 krajích pro projekt ,,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ichory – SEVER, Brontosaurus Krkono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kraj Vysoči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oupky o.p.s., školská zařízení pro zájmové a dalš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ěžice 109, Okříšky, 675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ína Křivanová, Ph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7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Jihočeský, Západoče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kologické a globální výchovy Cassiopeia, ZČ HB Fore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zerská 4, České Budějovice, 370 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r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6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Olomou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vaz ochránců přírody – Regionální sdružení I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o náměstí 67, Prostějov, 79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Zatlouk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6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Středoče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TERE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talská 17, Praha 1,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Dani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38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Karlovar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ČSOP Klad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ovo náměstí 11, Mariánské Lázně, 353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Barto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5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Libere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cká zahrada Liberec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1347/31, Liberec 1, 46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Dr. David Nejed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6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Pardubi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MOS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cmanice 36, Ústí nad Orlicí, 562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 Míko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2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z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munzarova@ekologickavychov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54 7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5:00Z</dcterms:created>
  <dc:creator>klimovae</dc:creator>
  <dc:description/>
  <cp:keywords/>
  <dc:language>en-US</dc:language>
  <cp:lastModifiedBy>SEVER</cp:lastModifiedBy>
  <dcterms:modified xsi:type="dcterms:W3CDTF">2010-04-01T12:35:00Z</dcterms:modified>
  <cp:revision>6</cp:revision>
  <dc:subject/>
  <dc:title>Výsledek výzvy k podávání nabídek</dc:title>
</cp:coreProperties>
</file>