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ápověda na vypracování závěrečné zprávy 2017 projektu programu EUREKA CZ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věrečná zpráv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souhrnným strukturovaným informováním o řešení projektu za dobu řešení projektu pro závěrečné hodnocení a kontrolu splnění výsledků projektu. Zpracovává se povinně v souladu s příslušnými ustanoveními uzavřené smlouvy o poskytnutí podpory na řešení vybraného projektu programu, a to v termínu do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1. ledna 2018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vyhotovení na adresu poskytovatele společně s nahraným CD, případně elektronicky na e-mailovou adres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0MB. Nezasílat přes úschovn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webové adres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smt.cz/vyzkum-a-vyvoj-2/program-eureka-cz-lf-1?highlightWords=eurek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1. TITULNÍ LIS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itulní list musí být podepsán odpovědným řešitelem (řešitelem-koordinátorem) projektu a statutárním zástupcem příjemce (příjemce-koordinátora)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1. PROJEKTOVÝ TÝM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ojektový tým tvoří organizace, které se účastní řešení projektu. Každá organizace musí mít v rámci projektového týmu jednoznačně určenu svoji roli podle podmínek příslušného programu mezinárodní spolupráce ve V a V EUREKA, a to (konkrétní role organizací jsou určeny v uzavřené smlouvě o poskytnutí podpory, případně dodatcích k této smlouvě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jemc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8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polupříjemce, případně  další účastní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1.2. ŘEŠITELSKÝ(É) TÝM(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Řešitelský tý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 - konkrétní role osob jsou určeny v uzavřených smlouvách o poskytnutí podpory, případně dodatcích této smlouvy podle podmínek příslušného programu mezinárodní spolupráce ve V a V - program  EURE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 a zdůvodněte všechny změny v projektovém a řešitelských týmech, které nastaly v roce, za který se předkládá zprá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říslušné změny v projektovém a řešitelských týmech musejí být zapracovány v částech 2.1.1 a 2.1.2 této zprávy. V této části (tj. 2.1.3) uveďte tyto změny jako přehled všech platných změn, které nastaly a které jsou opraveny, upraveny či doplněny v částech 2.1.1 a 2.1.2 této zprávy. Údaje musí odpovídat schváleným dokumentům-návrh projekt, uzavřená smlouva na podporu projektu, popřípadě její dodatek, nebo jiným způsobem povolená změ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  všechny změny, tj. změny, které již byly upraveny dodatkem, schváleny, oznámeny či povoleny poskytovatelem a další změny, které nastaly včetně kontaktních údaj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2.0. PŘEHLED DÍLČÍCH CÍLŮ – SCHVÁLENÉ - Skuteč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této části je uvede seznam dílčích cílů řešení projektu tak, jak byly plánovány v návrhu projektu za příjemce a za případné spolupří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hled dílčích cílů by měl odpovídat schválenému plánu dílčích cílů, tj. plánu podle návrhu projektu a jednotlivých změn, které jste žádali poskytovatele o schválení v minulé zprávě nebo písemně individuálně v průběhu ře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řípadě, že uvedený seznam se shoduje se schválenými dílčími cíli a nenastaly žádné změny, zůstane stejný. V případě dosažení nových skutečností za oponované období příslušného roku je nutné tento seznam pozměn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6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16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práva se zpracovává zejména s ohle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 jednotlivé kapitoly, údaje o řešení, hodnotové parametry, a ekonomické údaje  a marketingové předpoklady uvedené ve vstupní dokumentaci projektu. Obsah dále uvedených kapitol musí být úměrný rozsahu řešení jednotlivých etap projektu a formulován s potřebnou vypovídající schopností. </w:t>
      </w:r>
    </w:p>
    <w:p>
      <w:pPr>
        <w:pStyle w:val="Normal"/>
        <w:spacing w:lineRule="auto" w:line="240" w:before="0" w:after="0"/>
        <w:ind w:left="635" w:right="-2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14"/>
          <w:szCs w:val="14"/>
          <w:lang w:eastAsia="cs-CZ"/>
        </w:rPr>
        <w:t>     </w:t>
      </w:r>
    </w:p>
    <w:p>
      <w:pPr>
        <w:pStyle w:val="Normal"/>
        <w:spacing w:lineRule="auto" w:line="240" w:before="0" w:after="0"/>
        <w:ind w:left="635" w:right="-216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cs-CZ"/>
        </w:rPr>
        <w:t> </w:t>
      </w:r>
      <w:r>
        <w:rPr>
          <w:rFonts w:eastAsia="Times New Roman" w:cs="Arial" w:ascii="Arial" w:hAnsi="Arial"/>
          <w:sz w:val="24"/>
          <w:szCs w:val="24"/>
          <w:lang w:eastAsia="cs-CZ"/>
        </w:rPr>
        <w:t>Následující informace uváděné ve zprávě jsou závazné a  zejména se  týkají:</w: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a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časového postupu, metody a způsobu realizace projektu (komparace se zadáním), 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zhodnocení výsledků a plnění cílů projektu, dosažení stanoveného stupně inovace a posouzení úrovně mezinárodní spolupráce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dosažení etapových cílů projektu a jejich přínos pro budoucí realizaci výsledků a jejich tržní uplatnění s ohledem na vstupní marketinkovou studii (úvahu)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d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e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zdůvodnění event. změn v řešení oproti původním návrhům (včetně event. neplnění zadaných ukazatelů), uvedených ve Smlouvě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f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g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komentáře k čerpání finančních prostředků dotačních i z vlastních zdrojů příjemce (formulář F5), u kterých musí být poskytovatelem předem odsouhlaseny případné změny totéž platí pro formuláře F6 a F7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h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statistických a evidenčních informací o plnění povinností řešitele projektu vyplývající z Nařízení vlády č. 267/2002 o informačním systému výzkumu a vývoje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úpravy zprávy, kterou je účelné rozdělit</w:t>
      </w:r>
      <w:r>
        <w:rPr>
          <w:rFonts w:eastAsia="Times New Roman" w:cs="´´sans-serif´´;Times New Roman" w:ascii="´´sans-serif´´;Times New Roman" w:hAnsi="´´sans-serif´´;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 písemnou část podle výše uvedených kapitol a na přílohu zprávy, kde je uvedena veškerá tabulková, grafová, fotografická příp. další obdobná dokumentace,</w:t>
      </w:r>
    </w:p>
    <w:p>
      <w:pPr>
        <w:pStyle w:val="Normal"/>
        <w:spacing w:lineRule="auto" w:line="240" w:before="0" w:after="0"/>
        <w:ind w:left="1202" w:right="-21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j)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           </w:t>
      </w:r>
      <w:r>
        <w:rPr>
          <w:rFonts w:eastAsia="Times New Roman" w:cs="Arial" w:ascii="Arial" w:hAnsi="Arial"/>
          <w:sz w:val="24"/>
          <w:szCs w:val="24"/>
          <w:lang w:eastAsia="cs-CZ"/>
        </w:rPr>
        <w:t>doklady poslední průběžné oponentury musí zahrnovat informaci o  způsobu vypořádání Smlouvy o využití výsledků výzkumu a vývoje a rovněž musí dosažené výsledky odpovídat výsledkům v zahajovacích dokumentech každého projektu (Návrh a Přihláška) pokud jsou rozdíly je třeba je dostatečně okomentovat a zdůvodn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lastní hodnocení postupu při realizaci projektu sleduje splnění cílů stanovených Smlouvou na podporu projektu za období oponovaného ro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avní krietria tohoto hodnocení oponentní radou i oponenty jsou: Zhodnocení výsledků řešení a plnění dílčích cílů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3. DOSAŽENÍ STANOVENÉHO STUPNĚ INOVACE A POSOUZENÍ ÚROVNĚ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EZINÁRODNÍ   SPOLUPRÁ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se zpracovává zejména s ohledem na jednotlivé kapitoly. Informace se týká  dosažení stanoveného stupně inovace ve vztahu k předchozímu zadání a posouzení úrovně mezinárodní spolupráce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4. SROVNATELNOST PROJEKTU S OBDOBNÝMI ŘEŠENÍMI V ČR A V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ZAHRANIČÍ A O PŘÍNOSU ZAHRANIČNÍCH PRACOVNÍCH CEST PRO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ŘEŠENÍ PROJEKT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áva musí být vypracována příjemcem souhrnně a obsahuje informace za příjemce a případně spolupříjemce a týká se informaci o srovnatelnosti projektu s obdobnými řešeními v ČR, v zahraničí a o přínosu smluvního zahraničního partnera (partnerů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1. NÁKLADY ZA JEDNOTLIVÉ SUBJEKT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 za každý subjekt skutečné náklady, tj. skutečný stav nákladů a čerpání dotace v roce, za který se zpracovává zpráva. Skutečné náklady musí odpovídat schváleným dokumentům – návrh projektu a uzavřená smlouva, popřípadě změna smlouvy či dodatek, nebo jiným způsobem povolená změ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Poznámka:</w:t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outo částí závěrečné zprávy není splněna povinnost příjemce stanovená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spacing w:lineRule="auto" w:line="240" w:before="0" w:after="0"/>
        <w:ind w:left="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·</w:t>
      </w: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t>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na řešení projektu a v případě jeho souhlasu uzavřít dodatek ke smlouvě o poskytnutí podpory</w:t>
      </w:r>
      <w:r>
        <w:rPr>
          <w:rFonts w:eastAsia="Times New Roman" w:cs="sans-serif''';Times New Roman" w:ascii="sans-serif''';Times New Roman" w:hAnsi="sans-serif''';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3.2. NÁKLADY ZA PROJE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za projekt v ro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ktura nákladové tabulky skutečnost za projekt je následující: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092"/>
        <w:gridCol w:w="1758"/>
        <w:gridCol w:w="1759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LOŽKA UZNANÝCH NÁKLADŮ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klady skutečně vynaložené</w:t>
              <w:br/>
              <w:t>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 toho skutečně hrazené z účelové podpory</w:t>
              <w:br/>
              <w:t>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1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2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ořízení hmotného a nehmotného majetku (investice, kapitálové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3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provoz a údržbu hmotného majetku používaného při řešení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4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alší provozní nákl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5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služby využívan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6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klady nebo výdaje na zveřejnění výsledků projektu včetně nákladů nebo výdajů na zajištění práv k výsledkům výzkum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7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stovní náhrady vzniklé v přímé souvislosti s řešením projektu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8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9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CELKEM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řevod do fondu  [v tis. Kč]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užití z fondu  [v tis. Kč]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0.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VŠ a VVI: Zúčtování s Fondem účelově určených prostředků (v případě ukončení řešení projektu nelze převádět prostředky do Fondu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/>
      </w:pPr>
      <w:r>
        <w:rPr/>
        <w:t>Zdroje financování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53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Z9</w:t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DOJE FINANCOVÁNÍ CELKEM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Účelová podpora (DOTACE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Ostatní veřejné zdroje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- z toho Neveřejné zdro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2.3.3. ZDŮVODNĚNÍ ZMĚN V ČERPÁNÍ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Uveďte, popište a zdůvodněte všechny změny ve vynaložených nákladech a čerpání dotace u jednotlivých položek, které nastaly proti původnímu návrhu projektu ve sledovaném obdob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íslušné změny v nákladech musejí být zapracovány v částech 2.3.1 a 2.3.2 této zprávy. V této části (tj. 2.3.3) uveďte tyto změny jako přehled všech změn, které nastaly a které jsou opraveny, upraveny či doplněny v částech 2.3.1 a 2.3.2 této zprá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ádějí se všechny změny, tj. změny, které již byly upraveny Dodatkem Smlouvy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2.3.4. NEVYUŽITÉ FINANČNÍ PROSTŘEDK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eďte, popište, konkrétně vyčíslete a zdůvodněte všechny nevyužité finanční prostředky, jako například vrácení finančních prostředků do státního rozpočtu, at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 ZHODNOCENÍ PRŮBĚHU ŘEŠENÍ – CELÉ OBDOBÍ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ručně zhodnoťte průběh celého řešení, tj. od zahájení do ukončení řešení projektu v souladu s platnou dokumentací projektu a dále uveď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1. SKUTEČNÉ PARAMETRY DOSAŽENÍ CÍ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0.2. KRITICKÉ PŘEDPOKLADY UPLATNĚNÍ DOSAŽENÝCH VÝSLED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1. NÁKLADY PROJEKTU- CELÉ OBDOBÍ ŘEŠENÍ PROJEK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1. NÁKLADY ZA JEDNOTLIVÉ SUBJEKT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 za každý subjekt skutečné náklady, tj. skutečný stav nákladů a čerpání dotace za celé obdob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, a musí odpovídat schváleným dokumentům – Návrh projektu a uzavřená Smlouva, popřípadě změna Smlouvy či její Dodatek, nebo jiným způsobem povolená změ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 a u neveřejných zdrojů dodržet zásadu min. 50% spoluúčasti. V případě předpokládané odchylky oproti přílohám platné  uzavřené Smlouv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NÁKLADOVÁ TABULKA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ová tabulka skutečných nákladů celkem se vypočítává  součtem nákladových tabulek za jednotlivé subjekty, uvedené v části 2.3.1. této zprá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utečné náklady musejí odpovídat skutečnému stavu za celé období, a musí odpovídat schváleným dokumentům – návrh projektu a uzavřená smlouva, popřípadě změna smlouvy či dodatek, nebo jiným způsobem povolená změna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outo částí závěreč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8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DŮVODNĚNÍ ZMĚN V ČERPÁNÍ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eďte, popište a zdůvodněte všechny změny ve vynaložených nákladech a čerpání dotace u jednotlivých položek, které nastaly proti původnímu návrhu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slušnéné změny v nákladech projektu musejí být zapracovány v částech 3.1.1 a 3.1.2 této zprávy. V této části (tj. 3.1.3) uveďte tyto změny jako přehled všech změn, které nastaly a které jsou opraveny, upraveny či doplněny v částech 3.1.1 a 3.1.2 této zprávy</w:t>
      </w:r>
      <w:r>
        <w:rPr>
          <w:rFonts w:eastAsia="Times New Roman" w:cs="Arial" w:ascii="Verdana" w:hAnsi="Verdan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 PŘÍLOHY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1. Odborné a věcné přílohy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cs-CZ"/>
        </w:rPr>
        <w:t xml:space="preserve">Odborné a věcné přílohy zprávy jsou nepovinné. Záleží na konkrétní situaci daného projektu, zda budou přilož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dborné a věcné přílohy zprávy se přikládají v případě, že považujete za nutné, potřebné či vhodné přiložit konkrétní výsledky, jako např. kopie publikací, výsledky měření, apod. tak, aby byly dostupné poskytovateli, oponentům a členům oponentní rady programu EUREKA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OLE_LINK2"/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4.1.2. Oponentní posudky - povinná příloh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odnocení průběhu řešení projektu oponentem je nutné vypracovat v souladu s platnými pokyny k oponenturám a jsou v povinných přílohách zprávy. K dispozici jsou na webu na adres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http://www.msmt.cz/vyzkum-a-vyvoj-2/program-eureka-cz-lf-1?highlightWords=eureka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3. Zápisy oponentního řízení - povinná přílo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pis ze závěrečného oponentního řízení je k dispozici na webu na adres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cs-CZ"/>
        </w:rPr>
        <w:t>http://www.msmt.cz/vyzkum-a-vyvoj-2/program-eureka-cz-lf-1?highlightWords=eurek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4. Smlouva o využití výsledků - povinná přílo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16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5. REDAKČNĚ UPRAVENÁ - TISKOVÁ ZPRÁVA - povinná příloha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.1.5.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isková zpráva o dosažených výsledcích projektu v češtině v publikovatelné formě v rozsahu  od 254 do 400 znaků max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4.1.5.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isková zpráva o dosažených výsledcích projektu v angličtině v publikovatelné formě v rozsahu  od 254 do 400 znaků max.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8pt;width:453.55pt;height:0.7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.6. DOSAŽENÉ VÝSLEDKY- povinná přílo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´´sans-serif´´">
    <w:altName w:val="Times New Roman"/>
    <w:charset w:val="00"/>
    <w:family w:val="roman"/>
    <w:pitch w:val="default"/>
  </w:font>
  <w:font w:name="sans-serif'''">
    <w:altName w:val="Arial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mall1">
    <w:name w:val="small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ptextp">
    <w:name w:val="helptext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prostorr">
    <w:name w:val="bodyprostor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color w:val="FF0000"/>
      <w:sz w:val="16"/>
      <w:szCs w:val="16"/>
    </w:rPr>
  </w:style>
  <w:style w:type="paragraph" w:styleId="Redx">
    <w:name w:val="redx"/>
    <w:basedOn w:val="Normal"/>
    <w:qFormat/>
    <w:pPr>
      <w:shd w:fill="FFFFC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enutab01">
    <w:name w:val="menutab0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DCDCDC" w:val="clear"/>
      <w:spacing w:lineRule="auto" w:line="240" w:before="14" w:after="14"/>
      <w:ind w:left="14" w:right="14" w:hanging="0"/>
      <w:jc w:val="center"/>
      <w:textAlignment w:val="baseline"/>
    </w:pPr>
    <w:rPr>
      <w:rFonts w:ascii="Arial" w:hAnsi="Arial" w:eastAsia="Times New Roman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Err">
    <w:name w:val="err"/>
    <w:basedOn w:val="Normal"/>
    <w:qFormat/>
    <w:pPr>
      <w:spacing w:lineRule="auto" w:line="360" w:before="136" w:after="136"/>
      <w:ind w:left="136" w:right="136" w:hanging="0"/>
      <w:jc w:val="center"/>
    </w:pPr>
    <w:rPr>
      <w:rFonts w:ascii="Arial" w:hAnsi="Arial" w:eastAsia="Times New Roman" w:cs="Arial"/>
      <w:b/>
      <w:bCs/>
      <w:color w:val="DC143C"/>
      <w:sz w:val="20"/>
      <w:szCs w:val="20"/>
    </w:rPr>
  </w:style>
  <w:style w:type="paragraph" w:styleId="N01">
    <w:name w:val="n01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color w:val="808080"/>
      <w:sz w:val="16"/>
      <w:szCs w:val="16"/>
    </w:rPr>
  </w:style>
  <w:style w:type="paragraph" w:styleId="N02">
    <w:name w:val="n02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2t">
    <w:name w:val="textepy02t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0" w:after="0"/>
    </w:pPr>
    <w:rPr>
      <w:rFonts w:ascii="Arial" w:hAnsi="Arial" w:eastAsia="Times New Roman" w:cs="Arial"/>
      <w:sz w:val="16"/>
      <w:szCs w:val="16"/>
    </w:rPr>
  </w:style>
  <w:style w:type="paragraph" w:styleId="Nabul1s">
    <w:name w:val="nabul1s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8"/>
      <w:szCs w:val="8"/>
    </w:rPr>
  </w:style>
  <w:style w:type="paragraph" w:styleId="Nabul1b">
    <w:name w:val="nabul1b"/>
    <w:basedOn w:val="Normal"/>
    <w:qFormat/>
    <w:pPr>
      <w:spacing w:lineRule="auto" w:line="36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u">
    <w:name w:val="nadpispoleu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aps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b">
    <w:name w:val="nadpispolecb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Nadpispolecc">
    <w:name w:val="nadpispolecc"/>
    <w:basedOn w:val="Normal"/>
    <w:qFormat/>
    <w:pPr>
      <w:spacing w:lineRule="auto" w:line="360" w:before="280" w:after="28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X01">
    <w:name w:val="x01"/>
    <w:basedOn w:val="Normal"/>
    <w:qFormat/>
    <w:pPr>
      <w:spacing w:lineRule="auto" w:line="360" w:before="68" w:after="68"/>
      <w:ind w:left="136" w:right="68" w:hanging="0"/>
    </w:pPr>
    <w:rPr>
      <w:rFonts w:ascii="Arial" w:hAnsi="Arial" w:eastAsia="Times New Roman" w:cs="Arial"/>
      <w:sz w:val="16"/>
      <w:szCs w:val="16"/>
    </w:rPr>
  </w:style>
  <w:style w:type="paragraph" w:styleId="Stylariel">
    <w:name w:val="stylari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-a-vyvoj-2/program-eureka-cz-lf-1?highlightWords=eureka" TargetMode="External"/><Relationship Id="rId4" Type="http://schemas.openxmlformats.org/officeDocument/2006/relationships/hyperlink" Target="http://www.msmt.cz/vyzkum-a-vyvoj-2/program-eureka-cz-lf-1?highlightWords=eure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7:00Z</dcterms:created>
  <dc:creator>Martinecj</dc:creator>
  <dc:description/>
  <cp:keywords/>
  <dc:language>en-US</dc:language>
  <cp:lastModifiedBy>Martinec Josef</cp:lastModifiedBy>
  <dcterms:modified xsi:type="dcterms:W3CDTF">2017-09-27T05:04:00Z</dcterms:modified>
  <cp:revision>26</cp:revision>
  <dc:subject/>
  <dc:title/>
</cp:coreProperties>
</file>