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1"/>
      </w:tblGrid>
      <w:tr>
        <w:trPr>
          <w:trHeight w:val="12628" w:hRule="atLeast"/>
        </w:trPr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46" w:right="-47" w:hanging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 xml:space="preserve">TITULNÍ LIST ZÁVĚREČNÉ ZPRÁVY 2017 </w:t>
            </w:r>
          </w:p>
          <w:p>
            <w:pPr>
              <w:pStyle w:val="Normal"/>
              <w:spacing w:lineRule="auto" w:line="240" w:before="0" w:after="0"/>
              <w:ind w:left="-46" w:right="-47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ROJEKTU EUREKA CZ  LF. . . . .</w:t>
              <w:br/>
              <w:t xml:space="preserve">Ministerstvo školství, mládeže a tělovýchov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rFonts w:eastAsia="Times New Roman" w:cs="Arial" w:ascii="Arial" w:hAnsi="Arial"/>
                <w:lang w:eastAsia="cs-CZ"/>
              </w:rPr>
              <w:t>Název projektu: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…………………………………………..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      </w:t>
            </w:r>
            <w:r>
              <w:rPr>
                <w:rFonts w:eastAsia="Times New Roman" w:cs="Arial" w:ascii="Arial" w:hAnsi="Arial"/>
                <w:lang w:eastAsia="cs-CZ"/>
              </w:rPr>
              <w:t xml:space="preserve">řešitel: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              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 (podpi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lang w:eastAsia="cs-CZ"/>
              </w:rPr>
              <w:t>za příjemc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.……..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…………..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IČ:……………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Cs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jednatel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:           …..……………………………………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(podpis, razítk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</w:t>
            </w:r>
            <w:r>
              <w:rPr>
                <w:rFonts w:eastAsia="Times New Roman" w:cs="Arial" w:ascii="Arial" w:hAnsi="Arial"/>
                <w:lang w:eastAsia="cs-CZ"/>
              </w:rPr>
              <w:t xml:space="preserve">Zpracováno dn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2. SKUTEČNOST ZA UPLYNULÉ OBDOBÍ - 2017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 PROJEKTOVÝ TÝM A ŘEŠITELSKÉ TÝM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1.1. PROJEKTOVÝ TÝM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4"/>
        <w:gridCol w:w="6348"/>
      </w:tblGrid>
      <w:tr>
        <w:trPr/>
        <w:tc>
          <w:tcPr>
            <w:tcW w:w="2724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IČ organizace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Název organizace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ávní forma organizace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vnická osoba zapsaná v obchodním rejstříku (§ 2 odst. 2 písm. a) a § 27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Adresa sídla, spojení na organizaci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ulice, čp./č.or. 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PSČ, obec 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stát 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 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http://  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Statutární zástupce 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itul před, jméno, příjmení, titul za  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funkce  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dnatel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  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mobil  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fax  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email  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2. ŘEŠITELSKÝ TÝ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-113" w:hanging="0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964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E-mail</w:t>
            </w:r>
          </w:p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elefon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-397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E-mail</w:t>
            </w:r>
          </w:p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elefon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-113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ešitel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E-mail</w:t>
            </w:r>
          </w:p>
          <w:p>
            <w:pPr>
              <w:pStyle w:val="Normal"/>
              <w:spacing w:lineRule="auto" w:line="360" w:before="68" w:after="68"/>
              <w:ind w:left="68" w:right="-255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elefon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3. ZMĚNY V PROJEKTOVÉM A ŘEŠITELSKÝCH TÝMECH - rok 2017</w:t>
      </w:r>
      <w:r>
        <w:rPr/>
        <w:t xml:space="preserve"> </w:t>
      </w:r>
    </w:p>
    <w:tbl>
      <w:tblPr>
        <w:tblW w:w="485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"/>
        <w:gridCol w:w="747"/>
        <w:gridCol w:w="6184"/>
        <w:gridCol w:w="1490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Číslo 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ílčí cíl podrobně 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atum plnění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74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0. PŘEHLED DÍLČÍCH CÍLŮ SCHVÁLENÉ- SKUTEČNOST 2017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85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"/>
        <w:gridCol w:w="747"/>
        <w:gridCol w:w="6184"/>
        <w:gridCol w:w="1490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Číslo 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ílčí cíl podrobně 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atum plnění </w:t>
            </w:r>
          </w:p>
        </w:tc>
      </w:tr>
      <w:tr>
        <w:trPr>
          <w:trHeight w:val="194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74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12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12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1. ČASOVÝ POSTUP, METODY A ZPŮSOBU REALIZACE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2. ZHODNOCENÍ VÝSLEDKŮ A PLNĚNÍ CÍLŮ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3. DOSAŽENÍ STANOVENÉHO STUPNĚ INOVACE A POSOUZENÍ ÚROVNĚ MEZINÁRODNÍ  SPOLUPRÁC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4. SROVNATELNOST PROJEKTU S OBDOBNÝMI ŘEŠENÍMI V ČR A V ZAHRANIČÍ A O PŘÍNOSU ZAHRANIČNÍCH PRACOVNÍCH CEST PRO ŘEŠENÍ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5. ZDŮVODNĚNÍ EVENT. ZMĚN V ŘEŠENÍ OPROTI PŮVODNÍM NÁVRHŮ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6. PŘÍNOS DOSAŽENÝCH ETAPOVÝCH CÍLŮ PRO BUDOUCÍ REALIZACI VÝSLEDKŮ A JEJICH TRŽNÍ UPLATNĚNÍ S OHLEDEM NA VSTUPNÍ MARKETINKOVOU STUDII (ÚVAHU)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NÁKLADY PROJEKTU - 2017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3.1. NÁKLADOVÉ TABULKY ZA JEDNOTLIVÉ SUBJEKTY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7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 (není zahrnuto v F9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490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8"/>
        <w:gridCol w:w="3936"/>
        <w:gridCol w:w="2143"/>
        <w:gridCol w:w="2043"/>
      </w:tblGrid>
      <w:tr>
        <w:trPr>
          <w:trHeight w:val="854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VRATKA DO SR</w:t>
              <w:br/>
              <w:t>tis. Kč</w:t>
            </w:r>
          </w:p>
        </w:tc>
      </w:tr>
      <w:tr>
        <w:trPr>
          <w:trHeight w:val="504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V.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ratka připsaná na  účet MŠMT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1104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2pt;height:18pt" filled="f" o:ole="">
                  <v:imagedata r:id="rId3" o:title=""/>
                </v:shape>
                <o:OLEObject Type="Embed" ProgID="" ShapeID="ole_rId2" DrawAspect="Content" ObjectID="_64574597" r:id="rId2"/>
              </w:objec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2. NÁKLADOVÁ TABULKA ZA PROJEKT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7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OJEKT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F…… - CELKEM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    prostředků (není zahrnuto v F9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485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0"/>
        <w:gridCol w:w="3899"/>
        <w:gridCol w:w="2121"/>
        <w:gridCol w:w="2019"/>
      </w:tblGrid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VRATKA DO SR</w:t>
              <w:br/>
              <w:t>tis. Kč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V.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ratka připsaná na účet MŠMT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1104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5.2pt;height:18pt" filled="f" o:ole="">
                  <v:imagedata r:id="rId5" o:title=""/>
                </v:shape>
                <o:OLEObject Type="Embed" ProgID="" ShapeID="ole_rId4" DrawAspect="Content" ObjectID="_1494555323" r:id="rId4"/>
              </w:objec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3.3. ZDŮVODNĚNÍ ZMĚN V ČERPÁNÍ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měny v čerpání dotačních prostředků oproti původnímu návrhu nenastaly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4. NEVYUŽITÉ FINANČNÍ PROSTŘEDKY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. ZHODNOCENÍ PRŮBĚHU CELÉHO ŘEŠENÍ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Stručné zhodnocení průběhu celého řešení od zahájení do ukončení řešení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0.1. SKUTEČNÉ PARAMETRY DOSAŽENÍ CÍLE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Skutečný datum dosažení cíl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  <w:br/>
      </w: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Skutečné celkové náklady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  <w:br/>
      </w: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Skutečné indikátory dosažení cíle</w:t>
      </w:r>
      <w:r>
        <w:rPr>
          <w:rFonts w:eastAsia="Times New Roman" w:cs="Arial" w:ascii="Arial" w:hAnsi="Arial"/>
          <w:sz w:val="20"/>
          <w:szCs w:val="20"/>
          <w:lang w:eastAsia="cs-CZ"/>
        </w:rPr>
        <w:br/>
      </w: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Skutečné prostředky ověření dosažení cíle</w:t>
      </w:r>
      <w:r>
        <w:rPr>
          <w:rFonts w:eastAsia="Times New Roman" w:cs="Arial" w:ascii="Arial" w:hAnsi="Arial"/>
          <w:sz w:val="20"/>
          <w:szCs w:val="20"/>
          <w:lang w:eastAsia="cs-CZ"/>
        </w:rPr>
        <w:br/>
      </w: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Srovnání dosažených výsledků s cíli projekt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0.2. KRITICKÉ PŘEDPOKLADY UPLATNĚNÍ DOSAŽENÝCH VÝSLEDKŮ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Co všechno musí být uskutečněno nebo zajištěno, aby výsledky tohoto projektu byly uplatněn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1. NÁKLADY PROJEKTU - CELÉ OBDOBÍ ŘEŠENÍ PROJEKTU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1.1. NÁKLADOVÉ TABULKY ZA JEDNOTLIVÉ SUBJEKTY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y řešení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 (není zahrnuto v F9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1.2. NÁKLADOVÁ TABULKA ZA PROJEKT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y řešení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OJEKT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F……… - CELKEM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 (není zahrnuto v F9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1.3. ZDŮVODNĚNÍ ZPŮSOBU ČERPÁNÍ ZA CELÉ OBDOBÍ ŘEŠENÍ PROJEKT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proti původnímu plánu na vynaložené náklady na projekt nedošlo k žádným změnám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4. PŘÍLOHY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 PŘÍLOHY ZPRÁVY - rok 2017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1. Odborné a věcné přílohy zpráv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vložit)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85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"/>
        <w:gridCol w:w="850"/>
        <w:gridCol w:w="7571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čet 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ázev souboru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2. Oponentní posud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vložit)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85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"/>
        <w:gridCol w:w="850"/>
        <w:gridCol w:w="7571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čet 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ázev souboru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3. Zápisy oponentního řízen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vložit)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85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"/>
        <w:gridCol w:w="850"/>
        <w:gridCol w:w="7571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čet 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ázev souboru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4. Smlouva o využití výsledků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vložit)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85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"/>
        <w:gridCol w:w="850"/>
        <w:gridCol w:w="7571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čet 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ázev souboru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5. REDAKČNĚ UPRAVENÁ - TISKOVÁ ZPRÁVA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PROJEKT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4.1.5.1. Tisková zpráva - česky (zpráva musí obsahovat dosažené cíle, resp. výsledky/výstupy řešení projektu; rozsah max. 400 znaků):</w:t>
      </w:r>
      <w:r>
        <w:rPr>
          <w:rFonts w:eastAsia="Times New Roman" w:cs="Arial" w:ascii="Arial" w:hAnsi="Arial"/>
          <w:sz w:val="20"/>
          <w:szCs w:val="20"/>
          <w:lang w:eastAsia="cs-CZ"/>
        </w:rPr>
        <w:br/>
      </w: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4.1.5.2. Tisková zpráva – anglicky (zpráva musí obsahovat dosažené cíle, resp. výsledky/výstupy řešení projektu; rozsah max. 400 znaků)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6. Dosažené výsled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 xml:space="preserve">Dosažený výsledek projektu 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Identifikační číslo výsledk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Název výsledku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Popis výsledku</w:t>
      </w:r>
    </w:p>
    <w:p>
      <w:pPr>
        <w:pStyle w:val="Normal"/>
        <w:spacing w:lineRule="auto" w:line="360" w:before="68" w:after="68"/>
        <w:ind w:left="204" w:right="136" w:hanging="0"/>
        <w:jc w:val="both"/>
        <w:rPr/>
      </w:pPr>
      <w:r>
        <w:rPr/>
        <w:t>Formy výsledku podle struktury databáze RIV</w:t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68"/>
        <w:gridCol w:w="1804"/>
      </w:tblGrid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Druh výsledku RIV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Předpokládaný počet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J - článek v odborném periodiku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B - odborná knih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C - kapitola v odborné kniz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D - článek ve sborníku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P – patent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polop - poloprovoz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tech - ověřená technologi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odru - odrůd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plem – plemeno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 xml:space="preserve">Fuzit - užitný vzor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Fprum - průmyslový vzor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Gprot - prototyp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Gfunk - funkční vzorek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Hleg - výsledky promítnuté do právních předpisů a norem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Hneleg - výsledky promítnuté do směrnic a předpisů nelegislativní povahy závazných v rámci kompetence příslušného poskytovatel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Hkonc - výsledky promítnuté do schválených strategických a koncepčních dokumentů VaV orgánů státní nebo veřejné správy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Nmet - uplatněná certifikovaná metodik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Nlec - léčebný postup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 xml:space="preserve">Npam - památkový postup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Nmap - specializovaná mapa s odborným obsahem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R - softwar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V - výzkumná zpráva obsahující utajované informace chráněné podle zvláštních právních předpisů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Jiné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 xml:space="preserve">Termín dosažení výsledku 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Potenciální uživatel (odběratel)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 xml:space="preserve">Způsob realizace - uplatnění výsledku 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Termín realizace výsledku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pole1">
    <w:name w:val="nadpispole1"/>
    <w:qFormat/>
    <w:rPr>
      <w:rFonts w:ascii="Arial" w:hAnsi="Arial" w:cs="Arial"/>
      <w:color w:val="000080"/>
      <w:sz w:val="20"/>
      <w:szCs w:val="20"/>
    </w:rPr>
  </w:style>
  <w:style w:type="character" w:styleId="Bodytisk1">
    <w:name w:val="bodytisk1"/>
    <w:qFormat/>
    <w:rPr>
      <w:rFonts w:ascii="Arial" w:hAnsi="Arial" w:cs="Arial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pole">
    <w:name w:val="nadpispole"/>
    <w:basedOn w:val="Normal"/>
    <w:qFormat/>
    <w:pPr>
      <w:spacing w:lineRule="auto" w:line="360" w:before="68" w:after="68"/>
      <w:ind w:left="68" w:right="68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9:00Z</dcterms:created>
  <dc:creator>Martinecj</dc:creator>
  <dc:description/>
  <cp:keywords/>
  <dc:language>en-US</dc:language>
  <cp:lastModifiedBy>Martinec Josef</cp:lastModifiedBy>
  <cp:lastPrinted>2014-10-07T14:47:00Z</cp:lastPrinted>
  <dcterms:modified xsi:type="dcterms:W3CDTF">2017-09-27T04:59:00Z</dcterms:modified>
  <cp:revision>9</cp:revision>
  <dc:subject/>
  <dc:title/>
</cp:coreProperties>
</file>