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 školících materiálů a závěrečného sborníku včetně elektronické formy na C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břez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orkého 4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Hom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27662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9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4-19T11:29:00Z</dcterms:modified>
  <cp:revision>2</cp:revision>
  <dc:subject/>
  <dc:title>Výsledek výzvy k podávání nabídek</dc:title>
</cp:coreProperties>
</file>