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b – systematické laboratorní vzdělávání studentů a pracovníků VaV v oblasti Life Science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laboratorních chemikálií pro projekt AescuL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břez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3., 5., 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A-ALDRICH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Sokolovská 100/94,  186 00 Praha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iela Dorn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94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9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4-19T11:29:00Z</dcterms:modified>
  <cp:revision>2</cp:revision>
  <dc:subject/>
  <dc:title>Výsledek výzvy k podávání nabídek</dc:title>
</cp:coreProperties>
</file>