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755005" cy="1105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/10/07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3.00/09.004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derní biofyzikální metody: pokročilé praktické vzdělávání v experimentální biologi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kup aparatury pro elektroforézu, vakuové pumpy a vakuumblotter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3.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ofyzikální ústav AV ČR, v.v.i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O-RAD,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d Ostrovem 1119/7, Praha 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NDr. Milan Šrot – jednatel společnost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Č 4924376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an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lajk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asal@ibp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1 517 112, 733 710 939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ato výzva je spolufinancována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660" w:leader="none"/>
        <w:tab w:val="right" w:pos="9072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2">
    <w:name w:val="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1">
    <w:name w:val="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">
    <w:name w:val="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smt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5:43:00Z</dcterms:created>
  <dc:creator>klimovae</dc:creator>
  <dc:description/>
  <cp:keywords/>
  <dc:language>en-US</dc:language>
  <cp:lastModifiedBy>Ivasal</cp:lastModifiedBy>
  <dcterms:modified xsi:type="dcterms:W3CDTF">2010-05-11T05:43:00Z</dcterms:modified>
  <cp:revision>3</cp:revision>
  <dc:subject/>
  <dc:title> </dc:title>
</cp:coreProperties>
</file>