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0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drobné laboratorní techniky – vortex, minicentrifuga, pipe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fyzikální ústav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PENDORF CZECH &amp; SLOVAKI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vratská 1476, Říčany u Prahy 251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vid Černohorský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27939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j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sal@ib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17 112, 733 710 9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9:00Z</dcterms:created>
  <dc:creator>klimovae</dc:creator>
  <dc:description/>
  <cp:keywords/>
  <dc:language>en-US</dc:language>
  <cp:lastModifiedBy>Ivasal</cp:lastModifiedBy>
  <dcterms:modified xsi:type="dcterms:W3CDTF">2010-05-11T05:40:00Z</dcterms:modified>
  <cp:revision>3</cp:revision>
  <dc:subject/>
  <dc:title> </dc:title>
</cp:coreProperties>
</file>