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500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0/0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0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í biofyzikální metody: pokročilé praktické vzdělávání v experimentální biolog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spotřebního materiálu pro laboratoř a chemikál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fyzikální ústav AV ČR, v.v.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Tech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ymiánová 619/14,  Praha 101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Petr Kvap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64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j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sal@ibp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 517 1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0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2">
    <w:name w:val="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30:00Z</dcterms:created>
  <dc:creator>klimovae</dc:creator>
  <dc:description/>
  <cp:keywords/>
  <dc:language>en-US</dc:language>
  <cp:lastModifiedBy>Ivasal</cp:lastModifiedBy>
  <dcterms:modified xsi:type="dcterms:W3CDTF">2010-05-18T12:37:00Z</dcterms:modified>
  <cp:revision>4</cp:revision>
  <dc:subject/>
  <dc:title> </dc:title>
</cp:coreProperties>
</file>