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4.00/12.005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2.4.00/12.0050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93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ce a sdílení vzdělávací platformy mezi lékařskými fakultami v rámci projektu MEFAN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lovo centrum pro vzdělávání v biologii, biomedicíně a bioinformat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acovníků VaV MU Brno a VFU Brno v endoskopických vyšetřovacích technikách a endoskopicky asistované miniinvazivní chirurgie s využitím nových materiál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kancelářských potřeb pro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rikry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1:00Z</dcterms:created>
  <dc:creator>klimovae</dc:creator>
  <dc:description/>
  <cp:keywords/>
  <dc:language>en-US</dc:language>
  <cp:lastModifiedBy>Blanka Přikrylová</cp:lastModifiedBy>
  <dcterms:modified xsi:type="dcterms:W3CDTF">2010-04-19T11:15:00Z</dcterms:modified>
  <cp:revision>3</cp:revision>
  <dc:subject/>
  <dc:title>Výsledek výzvy k podávání nabídek</dc:title>
</cp:coreProperties>
</file>